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MOQUINTA SESION ORDINARIA PERIODO 2002</w:t>
      </w:r>
    </w:p>
    <w:p>
      <w:pPr>
        <w:pStyle w:val="Normal"/>
        <w:spacing w:lineRule="auto" w:line="360"/>
        <w:jc w:val="center"/>
        <w:rPr>
          <w:b/>
          <w:b/>
          <w:sz w:val="24"/>
          <w:u w:val="single"/>
        </w:rPr>
      </w:pPr>
      <w:r>
        <w:rPr>
          <w:b/>
          <w:sz w:val="24"/>
          <w:u w:val="single"/>
        </w:rPr>
        <w:t>DIA 14 DE NOVIEMBRE DE 2002</w:t>
      </w:r>
    </w:p>
    <w:p>
      <w:pPr>
        <w:pStyle w:val="Normal"/>
        <w:spacing w:lineRule="auto" w:line="360"/>
        <w:jc w:val="both"/>
        <w:rPr/>
      </w:pPr>
      <w:r>
        <w:rPr>
          <w:b/>
          <w:sz w:val="24"/>
          <w:u w:val="single"/>
        </w:rPr>
        <w:t>ACTA Nº 496:</w:t>
      </w:r>
      <w:r>
        <w:rPr>
          <w:sz w:val="24"/>
        </w:rPr>
        <w:t xml:space="preserve">  En la Sala de Sesiones del Honorable Concejo Deliberante del Partido de Balcarce, a los catorce días del mes de noviembre de dos mil dos, se reúnen sus miembros, Señores: Presidente: Martín A. Pérez, Vicepresidente I: María J. Bruno, Vicepresidente II: Alcibiades Lazzaro, Concejales: Benedicto Brindicci, Juan D. Coria, Liliana S. Charafedín, Raúl O. Delgado, Julio Alejandro López, Julio César López, Graciela Manestar, Susana B. Melcon, Mirta Graciela Monroi, Jesús Ocantos, Ernesto A. Orsi, Rubén D. Viglianchino; con la única ausencia, con aviso previo, del Concejal Fernando Gosende, y siendo las 10 horas 15 minutos, el Señor Presidente declara abierta la Decimoquinta Sesión Ordinaria del Período 2002, sometiendo a consideración del Cuerpo el correspondiente Orden del Día, que textualmente se transcribe, constando en el anexo de la presente copias de los respectivos asuntos:--------------------------------------------------------------------------------------1.- Aprobación Actas Nº 490, 491 y 492.-</w:t>
      </w:r>
    </w:p>
    <w:p>
      <w:pPr>
        <w:pStyle w:val="Normal"/>
        <w:spacing w:lineRule="auto" w:line="360"/>
        <w:jc w:val="both"/>
        <w:rPr>
          <w:sz w:val="24"/>
        </w:rPr>
      </w:pPr>
      <w:r>
        <w:rPr>
          <w:sz w:val="24"/>
        </w:rPr>
        <w:t>2.- Informe dispuesto por el Artículo 16º, inciso 1) del Reglamento Interno:</w:t>
      </w:r>
    </w:p>
    <w:p>
      <w:pPr>
        <w:pStyle w:val="Normal"/>
        <w:spacing w:lineRule="auto" w:line="360"/>
        <w:jc w:val="both"/>
        <w:rPr>
          <w:sz w:val="24"/>
        </w:rPr>
      </w:pPr>
      <w:r>
        <w:rPr>
          <w:sz w:val="24"/>
        </w:rPr>
        <w:t xml:space="preserve">      </w:t>
      </w:r>
      <w:r>
        <w:rPr>
          <w:sz w:val="24"/>
        </w:rPr>
        <w:t>(215/02) Petición Particular, suscripta por Osvaldo R. Di Gerónimo.-</w:t>
      </w:r>
    </w:p>
    <w:p>
      <w:pPr>
        <w:pStyle w:val="Normal"/>
        <w:spacing w:lineRule="auto" w:line="360"/>
        <w:jc w:val="both"/>
        <w:rPr>
          <w:sz w:val="24"/>
        </w:rPr>
      </w:pPr>
      <w:r>
        <w:rPr>
          <w:sz w:val="24"/>
        </w:rPr>
        <w:t xml:space="preserve">      </w:t>
      </w:r>
      <w:r>
        <w:rPr>
          <w:sz w:val="24"/>
        </w:rPr>
        <w:t xml:space="preserve">((217/02) Petición Particular, suscripta por Asociación Iglesia Evangelista Cristo Poder </w:t>
      </w:r>
    </w:p>
    <w:p>
      <w:pPr>
        <w:pStyle w:val="Normal"/>
        <w:spacing w:lineRule="auto" w:line="360"/>
        <w:jc w:val="both"/>
        <w:rPr>
          <w:sz w:val="24"/>
        </w:rPr>
      </w:pPr>
      <w:r>
        <w:rPr>
          <w:sz w:val="24"/>
        </w:rPr>
        <w:t xml:space="preserve">      </w:t>
      </w:r>
      <w:r>
        <w:rPr>
          <w:sz w:val="24"/>
        </w:rPr>
        <w:t>y Salvación.-</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210/02) D.E.- Expediente Nº 5266/02, solicitud plan especial de pago.-</w:t>
      </w:r>
    </w:p>
    <w:p>
      <w:pPr>
        <w:pStyle w:val="Normal"/>
        <w:spacing w:lineRule="auto" w:line="360"/>
        <w:jc w:val="both"/>
        <w:rPr>
          <w:sz w:val="24"/>
        </w:rPr>
      </w:pPr>
      <w:r>
        <w:rPr>
          <w:sz w:val="24"/>
        </w:rPr>
        <w:t xml:space="preserve">      </w:t>
      </w:r>
      <w:r>
        <w:rPr>
          <w:sz w:val="24"/>
        </w:rPr>
        <w:t xml:space="preserve">(211/02) D.E.- Proyecto de Ordenanza, convalidación Decreto Nº 988/02. Bonificación  </w:t>
      </w:r>
    </w:p>
    <w:p>
      <w:pPr>
        <w:pStyle w:val="Normal"/>
        <w:spacing w:lineRule="auto" w:line="360"/>
        <w:jc w:val="both"/>
        <w:rPr>
          <w:sz w:val="24"/>
        </w:rPr>
      </w:pPr>
      <w:r>
        <w:rPr>
          <w:sz w:val="24"/>
        </w:rPr>
        <w:t xml:space="preserve">      </w:t>
      </w:r>
      <w:r>
        <w:rPr>
          <w:sz w:val="24"/>
        </w:rPr>
        <w:t>de 280 módulos mensuales al encargado de la Oficina de Descentralización Administra-</w:t>
      </w:r>
    </w:p>
    <w:p>
      <w:pPr>
        <w:pStyle w:val="Normal"/>
        <w:spacing w:lineRule="auto" w:line="360"/>
        <w:jc w:val="both"/>
        <w:rPr>
          <w:sz w:val="24"/>
        </w:rPr>
      </w:pPr>
      <w:r>
        <w:rPr>
          <w:sz w:val="24"/>
        </w:rPr>
        <w:t xml:space="preserve">      </w:t>
      </w:r>
      <w:r>
        <w:rPr>
          <w:sz w:val="24"/>
        </w:rPr>
        <w:t>tiva Tributaria.-</w:t>
      </w:r>
    </w:p>
    <w:p>
      <w:pPr>
        <w:pStyle w:val="Normal"/>
        <w:spacing w:lineRule="auto" w:line="360"/>
        <w:jc w:val="both"/>
        <w:rPr>
          <w:sz w:val="24"/>
        </w:rPr>
      </w:pPr>
      <w:r>
        <w:rPr>
          <w:sz w:val="24"/>
        </w:rPr>
        <w:t xml:space="preserve">      </w:t>
      </w:r>
      <w:r>
        <w:rPr>
          <w:sz w:val="24"/>
        </w:rPr>
        <w:t xml:space="preserve">(212/02) D.E. – Proyecto de Ordenanza, eximición pago tasas por ABL a premiados en </w:t>
      </w:r>
    </w:p>
    <w:p>
      <w:pPr>
        <w:pStyle w:val="Normal"/>
        <w:spacing w:lineRule="auto" w:line="360"/>
        <w:jc w:val="both"/>
        <w:rPr>
          <w:sz w:val="24"/>
        </w:rPr>
      </w:pPr>
      <w:r>
        <w:rPr>
          <w:sz w:val="24"/>
        </w:rPr>
        <w:t xml:space="preserve">      </w:t>
      </w:r>
      <w:r>
        <w:rPr>
          <w:sz w:val="24"/>
        </w:rPr>
        <w:t>el “IV Concurso de Jardinería y Parques”.-</w:t>
      </w:r>
    </w:p>
    <w:p>
      <w:pPr>
        <w:pStyle w:val="Normal"/>
        <w:spacing w:lineRule="auto" w:line="360"/>
        <w:jc w:val="both"/>
        <w:rPr>
          <w:sz w:val="24"/>
        </w:rPr>
      </w:pPr>
      <w:r>
        <w:rPr>
          <w:sz w:val="24"/>
        </w:rPr>
        <w:t xml:space="preserve">      </w:t>
      </w:r>
      <w:r>
        <w:rPr>
          <w:sz w:val="24"/>
        </w:rPr>
        <w:t>(213/02) D.E.- Proyecto de Ordenanza, convalidación Decreto Nº 1080/02. Otorga –</w:t>
      </w:r>
    </w:p>
    <w:p>
      <w:pPr>
        <w:pStyle w:val="Normal"/>
        <w:spacing w:lineRule="auto" w:line="360"/>
        <w:jc w:val="both"/>
        <w:rPr>
          <w:sz w:val="24"/>
        </w:rPr>
      </w:pPr>
      <w:r>
        <w:rPr>
          <w:sz w:val="24"/>
        </w:rPr>
        <w:t xml:space="preserve">      </w:t>
      </w:r>
      <w:r>
        <w:rPr>
          <w:sz w:val="24"/>
        </w:rPr>
        <w:t>miento Bonificación Especial de $ 50.- al personal municipal.-</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3.- (214/02) Concejales L. Charafedín, M. Bruno, G. Monroi – Proyecto de Resolución, so-</w:t>
      </w:r>
    </w:p>
    <w:p>
      <w:pPr>
        <w:pStyle w:val="Normal"/>
        <w:spacing w:lineRule="auto" w:line="360"/>
        <w:jc w:val="both"/>
        <w:rPr>
          <w:sz w:val="24"/>
        </w:rPr>
      </w:pPr>
      <w:r>
        <w:rPr>
          <w:sz w:val="24"/>
        </w:rPr>
        <w:t xml:space="preserve">      </w:t>
      </w:r>
      <w:r>
        <w:rPr>
          <w:sz w:val="24"/>
        </w:rPr>
        <w:t>licitud a la Dirección de Políticas para Personas con Capacidades Diferentes, aumento</w:t>
      </w:r>
    </w:p>
    <w:p>
      <w:pPr>
        <w:pStyle w:val="Normal"/>
        <w:spacing w:lineRule="auto" w:line="360"/>
        <w:jc w:val="both"/>
        <w:rPr>
          <w:sz w:val="24"/>
        </w:rPr>
      </w:pPr>
      <w:r>
        <w:rPr>
          <w:sz w:val="24"/>
        </w:rPr>
        <w:t xml:space="preserve">      </w:t>
      </w:r>
      <w:r>
        <w:rPr>
          <w:sz w:val="24"/>
        </w:rPr>
        <w:t>monto del peculio de los operarios de los Talleres Protegidos.-</w:t>
      </w:r>
    </w:p>
    <w:p>
      <w:pPr>
        <w:pStyle w:val="Normal"/>
        <w:spacing w:lineRule="auto" w:line="360"/>
        <w:jc w:val="both"/>
        <w:rPr>
          <w:sz w:val="24"/>
        </w:rPr>
      </w:pPr>
      <w:r>
        <w:rPr>
          <w:sz w:val="24"/>
        </w:rPr>
        <w:t xml:space="preserve">4.- (216/02) D.E.- Proyecto de Resolución, distinción del “Mérito a la Trayectoria” de la </w:t>
      </w:r>
    </w:p>
    <w:p>
      <w:pPr>
        <w:pStyle w:val="Normal"/>
        <w:spacing w:lineRule="auto" w:line="360"/>
        <w:jc w:val="both"/>
        <w:rPr>
          <w:sz w:val="24"/>
        </w:rPr>
      </w:pPr>
      <w:r>
        <w:rPr>
          <w:sz w:val="24"/>
        </w:rPr>
        <w:t xml:space="preserve">      </w:t>
      </w:r>
      <w:r>
        <w:rPr>
          <w:sz w:val="24"/>
        </w:rPr>
        <w:t>Señora Nelly Curto de Mendieta.-</w:t>
      </w:r>
    </w:p>
    <w:p>
      <w:pPr>
        <w:pStyle w:val="Normal"/>
        <w:spacing w:lineRule="auto" w:line="360"/>
        <w:jc w:val="both"/>
        <w:rPr>
          <w:sz w:val="24"/>
        </w:rPr>
      </w:pPr>
      <w:r>
        <w:rPr>
          <w:sz w:val="24"/>
        </w:rPr>
        <w:t>5.- (218/02) Concejales S. Melcon, G. Manestar, A. Lazzaro, R. Viglianchino – Proyecto de</w:t>
      </w:r>
    </w:p>
    <w:p>
      <w:pPr>
        <w:pStyle w:val="Normal"/>
        <w:spacing w:lineRule="auto" w:line="360"/>
        <w:jc w:val="both"/>
        <w:rPr>
          <w:sz w:val="24"/>
        </w:rPr>
      </w:pPr>
      <w:r>
        <w:rPr>
          <w:sz w:val="24"/>
        </w:rPr>
        <w:t xml:space="preserve">      </w:t>
      </w:r>
      <w:r>
        <w:rPr>
          <w:sz w:val="24"/>
        </w:rPr>
        <w:t xml:space="preserve">Resolución, rechazo al proyecto de ley relacionado con un tratado entre Argentina y </w:t>
      </w:r>
    </w:p>
    <w:p>
      <w:pPr>
        <w:pStyle w:val="Normal"/>
        <w:spacing w:lineRule="auto" w:line="360"/>
        <w:jc w:val="both"/>
        <w:rPr>
          <w:sz w:val="24"/>
        </w:rPr>
      </w:pPr>
      <w:r>
        <w:rPr>
          <w:sz w:val="24"/>
        </w:rPr>
        <w:t xml:space="preserve">      </w:t>
      </w:r>
      <w:r>
        <w:rPr>
          <w:sz w:val="24"/>
        </w:rPr>
        <w:t>Australia, que permitiría el ingreso de residuos radiactivos.-</w:t>
      </w:r>
    </w:p>
    <w:p>
      <w:pPr>
        <w:pStyle w:val="Normal"/>
        <w:spacing w:lineRule="auto" w:line="360"/>
        <w:jc w:val="both"/>
        <w:rPr>
          <w:sz w:val="24"/>
        </w:rPr>
      </w:pPr>
      <w:r>
        <w:rPr>
          <w:sz w:val="24"/>
        </w:rPr>
        <w:t xml:space="preserve">6.- (219/02) Concejales A. Lazzaro, G. Manestar, S. Melcon, R. Viglianchino – Proyecto de </w:t>
      </w:r>
    </w:p>
    <w:p>
      <w:pPr>
        <w:pStyle w:val="Normal"/>
        <w:spacing w:lineRule="auto" w:line="360"/>
        <w:jc w:val="both"/>
        <w:rPr>
          <w:sz w:val="24"/>
        </w:rPr>
      </w:pPr>
      <w:r>
        <w:rPr>
          <w:sz w:val="24"/>
        </w:rPr>
        <w:t xml:space="preserve">      </w:t>
      </w:r>
      <w:r>
        <w:rPr>
          <w:sz w:val="24"/>
        </w:rPr>
        <w:t>Comunicación, solicitud al D.E., informe referido a la red cloacal.-</w:t>
      </w:r>
    </w:p>
    <w:p>
      <w:pPr>
        <w:pStyle w:val="Normal"/>
        <w:spacing w:lineRule="auto" w:line="360"/>
        <w:jc w:val="both"/>
        <w:rPr>
          <w:sz w:val="24"/>
        </w:rPr>
      </w:pPr>
      <w:r>
        <w:rPr>
          <w:sz w:val="24"/>
        </w:rPr>
        <w:t xml:space="preserve">7.- (220/02) Concejales A. Lazzaro, S. Melcon, G. Manestar, R. Viglianchino – Proyecto de </w:t>
      </w:r>
    </w:p>
    <w:p>
      <w:pPr>
        <w:pStyle w:val="Normal"/>
        <w:spacing w:lineRule="auto" w:line="360"/>
        <w:jc w:val="both"/>
        <w:rPr>
          <w:sz w:val="24"/>
        </w:rPr>
      </w:pPr>
      <w:r>
        <w:rPr>
          <w:sz w:val="24"/>
        </w:rPr>
        <w:t xml:space="preserve">      </w:t>
      </w:r>
      <w:r>
        <w:rPr>
          <w:sz w:val="24"/>
        </w:rPr>
        <w:t xml:space="preserve">Comunicación, solicitud al D.E., informe referido al comercio tipo “polirrubros” que </w:t>
      </w:r>
    </w:p>
    <w:p>
      <w:pPr>
        <w:pStyle w:val="Normal"/>
        <w:spacing w:lineRule="auto" w:line="360"/>
        <w:jc w:val="both"/>
        <w:rPr>
          <w:sz w:val="24"/>
        </w:rPr>
      </w:pPr>
      <w:r>
        <w:rPr>
          <w:sz w:val="24"/>
        </w:rPr>
        <w:t xml:space="preserve">        </w:t>
      </w:r>
      <w:r>
        <w:rPr>
          <w:sz w:val="24"/>
        </w:rPr>
        <w:t>Funciona dentro del Barrio Alborada.-</w:t>
      </w:r>
    </w:p>
    <w:p>
      <w:pPr>
        <w:pStyle w:val="Normal"/>
        <w:spacing w:lineRule="auto" w:line="360"/>
        <w:jc w:val="both"/>
        <w:rPr>
          <w:sz w:val="24"/>
        </w:rPr>
      </w:pPr>
      <w:r>
        <w:rPr>
          <w:sz w:val="24"/>
        </w:rPr>
        <w:t xml:space="preserve">  </w:t>
      </w:r>
      <w:r>
        <w:rPr>
          <w:sz w:val="24"/>
        </w:rPr>
        <w:t xml:space="preserve">8.- (221/02) Concejales A. Lazzaro, G. Manestar, S. Melcon, R. Viglianchino – Proyecto </w:t>
      </w:r>
    </w:p>
    <w:p>
      <w:pPr>
        <w:pStyle w:val="Normal"/>
        <w:spacing w:lineRule="auto" w:line="360"/>
        <w:jc w:val="both"/>
        <w:rPr>
          <w:sz w:val="24"/>
        </w:rPr>
      </w:pPr>
      <w:r>
        <w:rPr>
          <w:sz w:val="24"/>
        </w:rPr>
        <w:t xml:space="preserve">        </w:t>
      </w:r>
      <w:r>
        <w:rPr>
          <w:sz w:val="24"/>
        </w:rPr>
        <w:t>de Comunicación, solicitud al D.E., informe referido al funcionamiento del local co-</w:t>
      </w:r>
    </w:p>
    <w:p>
      <w:pPr>
        <w:pStyle w:val="Normal"/>
        <w:spacing w:lineRule="auto" w:line="360"/>
        <w:jc w:val="both"/>
        <w:rPr>
          <w:sz w:val="24"/>
        </w:rPr>
      </w:pPr>
      <w:r>
        <w:rPr>
          <w:sz w:val="24"/>
        </w:rPr>
        <w:t xml:space="preserve">        </w:t>
      </w:r>
      <w:r>
        <w:rPr>
          <w:sz w:val="24"/>
        </w:rPr>
        <w:t>mercial situado en calle 13 Nº 882.-</w:t>
      </w:r>
    </w:p>
    <w:p>
      <w:pPr>
        <w:pStyle w:val="Normal"/>
        <w:spacing w:lineRule="auto" w:line="360"/>
        <w:jc w:val="both"/>
        <w:rPr>
          <w:sz w:val="24"/>
        </w:rPr>
      </w:pPr>
      <w:r>
        <w:rPr>
          <w:sz w:val="24"/>
        </w:rPr>
        <w:t xml:space="preserve">  </w:t>
      </w:r>
      <w:r>
        <w:rPr>
          <w:sz w:val="24"/>
        </w:rPr>
        <w:t xml:space="preserve">9.- (211/02) Presupuesto y Hacienda, convalidación Decreto Nº 988/02. Bonificación de </w:t>
      </w:r>
    </w:p>
    <w:p>
      <w:pPr>
        <w:pStyle w:val="Normal"/>
        <w:spacing w:lineRule="auto" w:line="360"/>
        <w:jc w:val="both"/>
        <w:rPr>
          <w:sz w:val="24"/>
        </w:rPr>
      </w:pPr>
      <w:r>
        <w:rPr>
          <w:sz w:val="24"/>
        </w:rPr>
        <w:t xml:space="preserve">        </w:t>
      </w:r>
      <w:r>
        <w:rPr>
          <w:sz w:val="24"/>
        </w:rPr>
        <w:t>280 módulos mensuales al encargado de la Oficina de Descentralización Administrati-</w:t>
      </w:r>
    </w:p>
    <w:p>
      <w:pPr>
        <w:pStyle w:val="Normal"/>
        <w:spacing w:lineRule="auto" w:line="360"/>
        <w:jc w:val="both"/>
        <w:rPr>
          <w:sz w:val="24"/>
        </w:rPr>
      </w:pPr>
      <w:r>
        <w:rPr>
          <w:sz w:val="24"/>
        </w:rPr>
        <w:t xml:space="preserve">        </w:t>
      </w:r>
      <w:r>
        <w:rPr>
          <w:sz w:val="24"/>
        </w:rPr>
        <w:t>va Tributaria.-</w:t>
      </w:r>
    </w:p>
    <w:p>
      <w:pPr>
        <w:pStyle w:val="Normal"/>
        <w:spacing w:lineRule="auto" w:line="360"/>
        <w:jc w:val="both"/>
        <w:rPr>
          <w:sz w:val="24"/>
        </w:rPr>
      </w:pPr>
      <w:r>
        <w:rPr>
          <w:sz w:val="24"/>
        </w:rPr>
        <w:t>10.- (212/02) Presupuesto y Hacienda, eximición tasa por ABL a premiados en el “IV Con-</w:t>
      </w:r>
    </w:p>
    <w:p>
      <w:pPr>
        <w:pStyle w:val="Normal"/>
        <w:spacing w:lineRule="auto" w:line="360"/>
        <w:jc w:val="both"/>
        <w:rPr>
          <w:sz w:val="24"/>
        </w:rPr>
      </w:pPr>
      <w:r>
        <w:rPr>
          <w:sz w:val="24"/>
        </w:rPr>
        <w:t xml:space="preserve">        </w:t>
      </w:r>
      <w:r>
        <w:rPr>
          <w:sz w:val="24"/>
        </w:rPr>
        <w:t>curso de Jardinería y Parques”.-</w:t>
      </w:r>
    </w:p>
    <w:p>
      <w:pPr>
        <w:pStyle w:val="Normal"/>
        <w:spacing w:lineRule="auto" w:line="360"/>
        <w:jc w:val="both"/>
        <w:rPr>
          <w:sz w:val="24"/>
        </w:rPr>
      </w:pPr>
      <w:r>
        <w:rPr>
          <w:sz w:val="24"/>
        </w:rPr>
        <w:t xml:space="preserve">11.- (213/02) Presupuesto y Hacienda, convalidación Decreto Nº 1080/02. Otorgamiento </w:t>
      </w:r>
    </w:p>
    <w:p>
      <w:pPr>
        <w:pStyle w:val="Normal"/>
        <w:spacing w:lineRule="auto" w:line="360"/>
        <w:jc w:val="both"/>
        <w:rPr>
          <w:sz w:val="24"/>
        </w:rPr>
      </w:pPr>
      <w:r>
        <w:rPr>
          <w:sz w:val="24"/>
        </w:rPr>
        <w:t xml:space="preserve">        </w:t>
      </w:r>
      <w:r>
        <w:rPr>
          <w:sz w:val="24"/>
        </w:rPr>
        <w:t>bonificación especial de $ 50.- al personal municipal.-</w:t>
      </w:r>
    </w:p>
    <w:p>
      <w:pPr>
        <w:pStyle w:val="Normal"/>
        <w:spacing w:lineRule="auto" w:line="360"/>
        <w:jc w:val="both"/>
        <w:rPr>
          <w:sz w:val="24"/>
        </w:rPr>
      </w:pPr>
      <w:r>
        <w:rPr>
          <w:sz w:val="24"/>
        </w:rPr>
        <w:t>12.- (210/02) Presupuesto y Hacienda, otorgamiento plan especial de pago a un particular.-</w:t>
      </w:r>
    </w:p>
    <w:p>
      <w:pPr>
        <w:pStyle w:val="Normal"/>
        <w:spacing w:lineRule="auto" w:line="360"/>
        <w:jc w:val="both"/>
        <w:rPr>
          <w:sz w:val="24"/>
        </w:rPr>
      </w:pPr>
      <w:r>
        <w:rPr>
          <w:sz w:val="24"/>
        </w:rPr>
        <w:t>13.- (169/02) Presupuesto y Hacienda, y Seguridad, referente a solicitud creación en el Pre-</w:t>
      </w:r>
    </w:p>
    <w:p>
      <w:pPr>
        <w:pStyle w:val="Normal"/>
        <w:spacing w:lineRule="auto" w:line="360"/>
        <w:jc w:val="both"/>
        <w:rPr>
          <w:sz w:val="24"/>
        </w:rPr>
      </w:pPr>
      <w:r>
        <w:rPr>
          <w:sz w:val="24"/>
        </w:rPr>
        <w:t xml:space="preserve">        </w:t>
      </w:r>
      <w:r>
        <w:rPr>
          <w:sz w:val="24"/>
        </w:rPr>
        <w:t>supuesto de Gastos, partida de $ 10.000.- mensuales. Subsidio a la fuerza policial de la</w:t>
      </w:r>
    </w:p>
    <w:p>
      <w:pPr>
        <w:pStyle w:val="Normal"/>
        <w:spacing w:lineRule="auto" w:line="360"/>
        <w:jc w:val="both"/>
        <w:rPr>
          <w:sz w:val="24"/>
        </w:rPr>
      </w:pPr>
      <w:r>
        <w:rPr>
          <w:sz w:val="24"/>
        </w:rPr>
        <w:t xml:space="preserve">        </w:t>
      </w:r>
      <w:r>
        <w:rPr>
          <w:sz w:val="24"/>
        </w:rPr>
        <w:t>localidad.-</w:t>
      </w:r>
    </w:p>
    <w:p>
      <w:pPr>
        <w:pStyle w:val="Normal"/>
        <w:spacing w:lineRule="auto" w:line="360"/>
        <w:jc w:val="both"/>
        <w:rPr/>
      </w:pPr>
      <w:r>
        <w:rPr>
          <w:b/>
          <w:sz w:val="24"/>
        </w:rPr>
        <w:t xml:space="preserve">Se aprueba unánimemente el asunto 1º, declarando el Cuerpo haberse impuesto del asunto 2º. Se desglosan, por decisión unánime, los asuntos 3º, 4º, 5º, 6º 7º y 8º para su tratamiento sobre tablas. </w:t>
      </w:r>
      <w:r>
        <w:rPr>
          <w:sz w:val="24"/>
        </w:rPr>
        <w:t xml:space="preserve">Se considera el asunto 3º. </w:t>
      </w:r>
      <w:r>
        <w:rPr>
          <w:b/>
          <w:sz w:val="24"/>
        </w:rPr>
        <w:t xml:space="preserve">Concejal Charafedín: </w:t>
      </w:r>
      <w:r>
        <w:rPr>
          <w:sz w:val="24"/>
        </w:rPr>
        <w:t xml:space="preserve">“Señor Presidente, creo que está bastante claro el motivo por el cual hicimos este Proyecto de Resolución, además toda persona que ha visitado o visita el Taller Protegido sabe como realizan el trabajo los operarios, el esmero y la responsabilidad con que lo ejecutan. Además siempre dijimos en este Concejo que nosotros tenemos un contacto directo con todos los actores de la sociedad y a veces eso nos hace sensibilizar más la situación y también, como Concejo, nos permite que peticionemos ante las autoridades provinciales. Nosotros la semana pasada estuvimos con una funcionaria provincial, le habíamos manifestado esta inquietud que íbamos a presentar este proyecto. Cuando nosotros pusimos la cifra entre $ 150.- y $ 200.- era un poco equipararlo con lo que ganan las Jefas y Jefes de Hogar, el valor, seguramente los recursos que ingresan para estos planes de Jefas y Jefes de Hogar dependen del BID, es decir que son recursos que vienen del exterior y tal vez para los recursos genuinos de nuestra provincia le es imposible equipararlo a $ 150.- o $ 200.- por la crisis económica, pero esto no obstaculiza a que se peticione porque por ahí puede haber un aumento. Ella nos manifestaba y es importante que se haga saber en todas las dependencias que trabajan sobre este tema, y realmente creo que se lo merecen, es una suma muy ínfima $ 80.-, porque realmente trabajan al igual que cualquier persona y con la misma dedicación. Es por eso que solicito a este Cuerpo que acompañe esta petición y nos va a permitir que como Cuerpo actuemos como bien se ha dicho muchas veces acá, ante organismos provinciales. Gracias”. </w:t>
      </w:r>
      <w:r>
        <w:rPr>
          <w:b/>
          <w:sz w:val="24"/>
        </w:rPr>
        <w:t xml:space="preserve">Realizada la votación, se aprueba unánimemente el proyecto. </w:t>
      </w:r>
      <w:r>
        <w:rPr>
          <w:sz w:val="24"/>
        </w:rPr>
        <w:t xml:space="preserve">Se considera el asunto 4º. </w:t>
      </w:r>
      <w:r>
        <w:rPr>
          <w:b/>
          <w:sz w:val="24"/>
        </w:rPr>
        <w:t xml:space="preserve">Concejal Bruno: </w:t>
      </w:r>
      <w:r>
        <w:rPr>
          <w:sz w:val="24"/>
        </w:rPr>
        <w:t xml:space="preserve">“Señor Presidente, ante este proyecto presentado por la Subsecretaría de Cultura y Turismo y avalada por el Señor Intendente Municipal, nuestro Bloque quiere de alguna manera hacer mención a aquellos aspectos que durante tantos años la Señora Nelly Curto de Mendieta ha venido desarrollando en el ámbito de la cultura; una cultura que por supuesto a lo largo de 40 años ha ido cambiando, y como a través de su ámbito desde el Coro, como Directora del Coro, ella ha ido adaptándose a esos cambios y como a nivel local y a nivel zonal se ha ido reconociendo esa trayectoria, o sea que consideramos que esta distinción, este mérito a la trayectoria de alguien como la Señora Nelly Curto de Mendieta que ha sido desde su ámbito de trabajo, tanto en lo privado como en la docencia que ha realizado como docente en la Escuela Media y en otras escuelas, creemos que es el aspecto más importante a tener en cuenta y que es una distinción totalmente merecida. Por eso que solicitamos a los demás Bloques la aprobación de este proyecto. Gracias Señor Presidente”. </w:t>
      </w:r>
      <w:r>
        <w:rPr>
          <w:b/>
          <w:sz w:val="24"/>
        </w:rPr>
        <w:t xml:space="preserve">Concejal Lazzaro: </w:t>
      </w:r>
      <w:r>
        <w:rPr>
          <w:sz w:val="24"/>
        </w:rPr>
        <w:t xml:space="preserve">“Señor Presidente, bueno yo como ex integrante del Coro del Centro Cultural, porque alguna vez canté en ese Coro, aunque muchos Concejales no lo sepan, y alguna vez incluso presidí por un tiempo la institución, lo que era el Centro Cultural de Balcarce. Hoy ha quedado solamente el Coro porque las demás actividades se han disgregado por problemas naturales, hasta de cuestión económica. Tanto el Centro Cultural en su tiempo, como el Coro han cumplido una labor muy importante en nuestro medio. Yo creo que es el precedente cultural de mayor importancia que se ha tenido a lo largo de toda la historia, no de la historia del Centro Cultural o de la historia del Coro de Balcarce, sino estoy hablando de la historia de Balcarce directamente, una manifestación prolongada en el tiempo que ha tenido más allá de las condiciones o la definición de meritorio que se le da por la permanencia de 40 años, a veces un tiempo no determina condición de mérito si no lo que interesa fundamentalmente es la forma y la profundidad con que se ha trabajado. Y aquí lo meritorio pasa a ser virtuoso si llevamos en cuenta que la Señora Nelly Elena Curto de Mendieta, Nené para los que integramos el Coro con ella alguna vez, ha trabajado durante los 40 años ad honorem, sin percibir un solo peso, pero no solamente sin percibir un solo peso sino muchas veces poniendo de su bolsillo el dinero para las fotocopias de las partituras y gastos menores que tenían que realizarse, incluso por parte de muchos de aquellos que no contaban con los recursos y que ella quería que integraran el Coro porque necesitaba una voz más, un tenor más, una soprano más, y ese había que conseguirlo de cualquier manera, a cualquier precio y si era necesario que ella de su bolsillo pagara algún gasto de los que debiera tener, naturalmente lo hacía. Aparte el Coro del Centro Cultural trabajó en condiciones poco menos que nómades, es decir, como no voy a decir al estilo de las viejas tribus originarias en la historia de la humanidad, pero en condiciones casi parecidas porque en estos 40 años ha transitado distintas instituciones, porque nunca contó no con un local propio sino con un local fijo al menos, no con un local propio sino con un local fijo, en un lugar donde pueda decir aquí nos quedamos, aquí tenemos las partituras, aquí tenemos el piano, que no hay que trasladarlo todos los años de un lugar para otro porque contamos con un lugar que nos han cedido o con un subsidio que nunca lo tuvieron, un subsidio de parte del Estado principal, y yo creo que único apoyo para este tipo de cosas, porque a veces pienso que la actividad cultural es importante que se desarrolle a través del Estado, pero fundamentalmente como mecanismo de enseñanza. Pero la cultura propiamente dicha es una manifestación espontánea de los pueblos, entonces ésto como manifestación espontánea creo que tiene un peso y una relevancia distinta a todo tipo de manifestaciones que pretendan realizarse en el ámbito oficial a cualquier nivel. No estoy planteando críticas sino simplemente una expresión de valor sobre lo que entiendo y significa la cultura como manifestación, como manifestación vocacional de la gente. Yo creo que es el momento entonces si el Departamento Ejecutivo tuvo la iniciativa de que tengamos estas expresiones de homenaje, creo que quizá sea el momento de que algún Concejal Oficialista le transmita al Ejecutivo la voluntad de que los 40 años restantes del Coro del Centro Cultural tenga un pequeño subsidio aunque sea para que tengan un lugar fijo donde poder hacer los ensayos todos los días y no seguir trasladando el piano, que para aquel que tiene alguna idea de la cosa sabe que se deteriora en cada traslado y en cada traslado hay que volver a afinarlo generalmente, y volver a afinarlo significa volver a gastar plata y a veces seguir poniendo plata del bolsillo de Nené Mendieta, que hoy le estamos reconociendo 40 años de historia  y ella no está en condiciones de reconocer un solo subsidio a la Municipalidad de Balcarce. Digo más, no estoy haciendo esta imputación al oficialismo de hoy, desde 1963 al 66 la existencia de un gobierno democrático tuvo un subsidio permanente el Centro Cultural de Balcarce con proyección por supuesto a su Coro. Desde 1966, a partir de la dictadura hasta acá creo que todas las autoridades municipales elogiaron las actuaciones del Coro que se fue proyectando, incluso a veces a costo de sus recursos, pagándolo de su bolsillo; se fue proyectando por la zona a veces con intercambio cultural y con la visita, provocando la visita de otros Coros ofreciendo a Balcarce, ofreciendo a Balcarce manifestaciones de esa naturaleza, pero nunca más, aparte de los elogios, nunca más hubo un solo peso a no ser algún peso casual que hayamos conseguido algunos circunstancialmente y de manera sumamente, sumamente precaria. Creo que es el momento de brindarles un apoyo en el tramo final ya que nunca tuvieron subsidios. Digo el tramo final, porque serán los segundos 40 años, Nené ha trabajado muy bien, creo que ha sido la manifestación cultural en este sentido, creo que ha sido uno de los mejores Coros de Balcarce, no quiero decir el mejor porque me apasiono demasiado con aquello de lo que yo participé, pero sí uno de los mejores y más prolongados en el tiempo. Y una condición importante que destacar, no solamente las condiciones profesionales de su directora que es la que ha permitido que perseverara en el tiempo con tanta prolongación, con tanta extensión, sino que hay en esto condiciones adicionales que yo creo que podemos destacar solamente aquellos que hemos integrado esos grupos, y que son las condiciones humanas particularmente afectivas de la Directora del Coro del Centro Cultural que por supuesto se proyectó siempre a sus integrantes y que a la recíproca sus integrantes devolvieron transformando todo eso en una especie de familia, que hizo que como familia trabajara durante 40 años. Por ese Coro del Centro Cultural de Balcarce pasamos cientos de personas, no todos duramos 40 años, yo duré muy poco tiempo, otros muy poco tiempo, y así cientos de personas pasaron, pero hubo una sola Directora, Nené Mendieta. Por esa razón en la aprobación de este proyecto, en la adhesión de nuestro Bloque, quiero transmitirlo a manera de apoyo y de expresión de saludo, de cariñoso saludo a Nené Mendieta y a todo su Coro, y desearle el mayo de los éxitos en los 40 años restantes que comienzan a partir del próximo 23 de noviembre en la presentación que van a tener en el Teatro Municipal para toda la población de Balcarce, donde allí celebran los 40 años, donde allí seguramente estaremos y donde seguramente tendrá el éxito acostumbrado para recibir como único premio, como única gratificación, el aplauso de la gente de Balcarce. Es todo”. </w:t>
      </w:r>
      <w:r>
        <w:rPr>
          <w:b/>
          <w:sz w:val="24"/>
        </w:rPr>
        <w:t xml:space="preserve">Concejal Brindicci: </w:t>
      </w:r>
      <w:r>
        <w:rPr>
          <w:sz w:val="24"/>
        </w:rPr>
        <w:t xml:space="preserve">“Señor Presidente, no podía estar ausente en el homenaje a una mujer que a través del tiempo ha demostrado dotes y virtudes como la solidaridad, la contracción al trabajo y la vocación de servicio como Nelly Curto de Mendieta. Nada más”. </w:t>
      </w:r>
      <w:r>
        <w:rPr>
          <w:b/>
          <w:sz w:val="24"/>
        </w:rPr>
        <w:t xml:space="preserve">Concejal Charafedín: </w:t>
      </w:r>
      <w:r>
        <w:rPr>
          <w:sz w:val="24"/>
        </w:rPr>
        <w:t xml:space="preserve">“Sí, también breve. Me adhiero a todas las palabras que han dicho los Concejales. Ella fue profesora, fue profesora nuestra, acá en el Colegio Nacional, y realmente quiero destacar la entrega y el amor con que siempre dedicó a lo que ella hizo. Es importante para el ejemplo de las generaciones actuales y la futura, porque solamente el amor, querer lo que uno hace pudo haber durado 40 años, y felicito también por esta iniciativa que viene del Departamento Ejecutivo y que paulatinamente seguramente vendrá de la comunidad y del propio Concejo Deliberante para destacar el mérito a la trayectoria de mucha gente en Balcarce, ya sea a través del voluntariado, a través de todas las expresiones artísticas que colaboran con el crecimiento cultural y el crecimiento comunitario. Gracias Señor Presidente”. </w:t>
      </w:r>
      <w:r>
        <w:rPr>
          <w:b/>
          <w:sz w:val="24"/>
        </w:rPr>
        <w:t xml:space="preserve">Realizada la votación, se aprueba unánimemente el proyecto. </w:t>
      </w:r>
      <w:r>
        <w:rPr>
          <w:sz w:val="24"/>
        </w:rPr>
        <w:t xml:space="preserve">Se considera el asunto 5º. </w:t>
      </w:r>
      <w:r>
        <w:rPr>
          <w:b/>
          <w:sz w:val="24"/>
        </w:rPr>
        <w:t xml:space="preserve">Concejal Melcon: </w:t>
      </w:r>
      <w:r>
        <w:rPr>
          <w:sz w:val="24"/>
        </w:rPr>
        <w:t xml:space="preserve">“Señor Presidente, como bien se expresa en el articulado Nº 1 del proyecto, este Bloque lo que ha querido a través del mismo es justamente rechazar el acuerdo de cooperación para los usos pacíficos de la energía nuclear entre el gobierno de Argentina y el gobierno de Australia. El acuerdo éste surge como consecuencia de un llamado a licitación que hace la ASTO, que es la Organización para la Ciencia y la Tecnología de Australia, para la construcción de un reactor nuclear para la investigación y producción de isótopos radioactivos o radioisótopos como bien dice el proyecto. A partir de ahí, allá por fines del 99, Argentina gana esta licitación y como consecuencia de ello firma en Camberra, Australia, el contrato a partir del cual nuestro país quedaría expuesto a recibir residuos nucleares, o como bien dice el proyecto, por ahí combustibles nucleares gastados. Existe mucha información periodística al respecto, he tratado de resumir o de tomar aquello más importante como para entender de qué se trata el problema y porqué razón nosotros hemos presentado este proyecto de rechazo, tanto el contrato que hace la ASTO con el INVAP, el contrato comercial por el reactor nuclear como el acuerdo que realiza el gobierno argentino con el gobierno australiano. Realmente es muy poco lo que se conoce de ellos, más que nada se conoce por filtraciones que se han producido, pero nadie ha tenido hasta el momento la posibilidad de tener el elemento concreto en las manos, razón por la cual también se hace bastante difícil poder tener ciertamente alguna opinión certera sobre el mismo. No obstante ellos, quienes han tenido la posibilidad de conocer el contrato y el convenio, establecen que en el Artículo 12º del contrato existe una cláusula en la cual se prevé que Argentina opcionalmente podrá recibir los residuos nucleares desde Australia una vez gastados como consecuencia de la utilización del reactor nuclear. Tanto el gobierno argentino como la INVAP y la CENEA, que es la Comisión Nacional de Energía Atómica, cuyo centro está en la ciudad de Bariloche, se han cansado de decir que lo que entraría desde Australia como consecuencia de la venta del reactor no es combustible nuclear sino combustible gastado. Existe una Ley Nacional, la Ley 25.018, que establece claramente qué se entiende como combustibles radiactivos o material radiactivo y no hace ninguna diferencia entre combustibles gastados o combustibles radiactivos y residuo radiactivo, razón por la cual tanto las organizaciones no gubernamentales como especialistas en el tema insisten que de ese acuerdo realizado entre la INVAP, que es el Instituto de Tecnología Aplicada, cuyo centro está en Bariloche, y la ASTO que es la Organización para la Ciencia y la Tecnología Nuclear de Australia, lo que entraría a partir de ese contrato es justamente residuos nucleares, y nuestro Artículo 41º de la Constitución, en su último párrafo expresa claramente que queda totalmente prohibido el ingreso a nuestro país de cualquier residuo peligroso o material radiactivo. En este momento se ha escuchado a través de los medios en esta última semana la reacción que han tenido algunas organizaciones no gubernamentales como el caso de Greenpeace, la FUNAM y otras organizaciones, pero también ha podido escucharse a través de los medios la opinión de los distintos expertos en la materia. En el caso de la FUNAM, hace la denuncia ante el Senado Australiano diciéndole que el contrato que celebra la INVAP con la ASTO viola claramente el Artículo 41º de la Constitución Nacional en aquel momento, y no solamente denuncia la violación del Artículo 41º de la Constitución Nacional, aparentemente desconocido por Australia, sino que además denuncia presiones sufridas por la INVAP para, específicamente y sin eufemismos, que se callen la boca. No solamente la FUNAM o las organizaciones no gubernamentales en Argentina están en contra de la introducción de residuos nucleares en la Argentina, también en este momento están en contra una interesante cantidad de profesionales expertos en el tema. El doctor Sarsai, una eminencia en Derecho Constitucional, profesor de la Universidad de Buenos Aires, ha expresado claramente que este contrato entre la INVAP y la ASTO no solamente viola el Artículo 41º de la Constitución Nacional en su último párrafo sino que también estaría violando el Artículo 41º en su segundo párrafo, donde de alguna manera insta a los gobernantes a informar a los ciudadanos acerca de cualquier gestión referente al tema medio ambiente. Respecto a la Ley 25.018, que es una Ley llamada Régimen de Gestión para Residuos Radiactivos, tal cual consta en los considerandos del proyecto en su Artículo 3º dice: que se entiende como residuo radiactivo entre otras cosas, a los combustibles ya gastados, no estableciendo ninguna diferenciación entre residuo radiactivo y combustible radiactivo, que es lo que ellos están diciendo. No solamente la Argentina estaría recibiendo a partir de este momento, o a partir del momento en que aparezcan los combustibles gastados, este tipo de residuos, sino que existen otros países como Gran Bretaña, Francia, Estados Unidos y Japón que están trabajando para el retratamiento de estos residuos. ¿Pero qué ocurre Señor Presidente? Ocurre que esos países, al igual que el nuestro también, tienen una fuerte oposición de los ciudadanos porque ninguno, ningún ciudadano de ninguna parte del mundo que sabe lo que significa el manejo del material nuclear quiere que su país reciba materiales radiactivos. Debemos también saber que por el Artículo 3º de la Ley 25.018, como por definiciones contenidas en el convenio del organismo de energía atómica, el combustible que nos mandaría la ASTO o Australia, es realmente un combustible radiactivo, razón por la cual el residuo que viene de Australia sería evidentemente un residuo nuclear y estría violando, como dije anteriormente, el Artículo 41º de la Constitución Nacional en sus distintos párrafos, como así también distintas leyes que rigen todo aquello que tenga que ver con la gestión de residuos radiactivos. También la CENEA dice la FUNAM, que es la Fundación para la Defensa del Medio Ambiente, habría violado la Ley 25.018, que conforme al inciso 1) establece que debe informarse permanentemente a la comunidad sobre todos aquellos aspectos que hacen a la gestión de residuos radiactivos y esto no ha ocurrido. En la Ley 25.018, además de determinarse qué se entiende como material radiactivo se establece o se determina la necesidad de definir un programa nacional para la gestión de residuos que debe ser aprobado por el Congreso Nacional y esto tampoco ha sido realizado. Concluyendo, podríamos decir entonces que el contrato realizado entre la INVAP y la ASTO, o sea al Instituto de Aplicaciones de Bariloche y la Organización para la Ciencia y la Tecnología Nuclear de Australia, implica el ingreso a nuestro país de residuos radiactivos. Este contrato ha sido avalado por el gobierno argentino, y cuando digo por el gobierno argentino me refiero específicamente en su momento por el gobierno del Señor Fernando De La Rúa, quien no solamente lo ha avalado a través del acuerdo del tratado éste que estamos rechazando y que debe tratar el Concejo, sino que además se ha comprometido, o se había comprometido, a ayudar económica y financieramente a la INVAP en el caso de que no contara con los recursos para la realización de dicho reactor. El gobierno australiano, al igual que nos pasa a nosotros, ha sufrido grandes presiones también de la opinión pública porque no quiere que los residuos del reactor nuclear queden en Australia, razón por la cual el gobierno australiano ¿qué hace?, la insta a la Argentina a la opción de recibir los residuos radiactivos una vez que los mismos hayan sido irradiados, gastados o consumidos. Este acuerdo realizado entre los dos gobiernos, hoy por hoy cuenta con el rechazo de 70 ONG, y cuando hablo de 70 ONG me refiero a ONG nacionales e internacionales que bregan constantemente por la ecología y la salud de los ciudadanos. Este acuerdo realizado por el gobierno argentino y el gobierno australiano cuenta con el rechazo del Interbloque Alternativa de la Cámara de Diputados de la Nación, que son aproximadamente unos treinta y dos diputados y cuenta con el rechazo entre otros de la Asociación de Abogados de Derecho Constitucional y, como dije anteriormente, un reconocido profesional de derecho constitucional como es el Doctor Daniel Sarsai, hoy por hoy profesor de la Universidad de Buenos Aires. Quizás haya mucho más para aclarar, mucho más para decir, pero creo que específicamente esto es lo más importante, razón por la cual lo que queremos es sumarnos a este rechazo e invitar al Bloque Oficialista y al Bloque Socialista a que nos acompañen con este proyecto para evitar que nuestra Constitución que afecta a todos y a cada uno de los ciudadanos que viven en suelo argentino, sea violada simplemente, o por ignorancia de nuestros gobernantes o simplemente porque se trata de defender derechos particulares. Gracias”. </w:t>
      </w:r>
      <w:r>
        <w:rPr>
          <w:b/>
          <w:sz w:val="24"/>
        </w:rPr>
        <w:t xml:space="preserve">Concejal Brindicci: </w:t>
      </w:r>
      <w:r>
        <w:rPr>
          <w:sz w:val="24"/>
        </w:rPr>
        <w:t xml:space="preserve">“Gracias Señor Presidente. Por supuesto nadie bien nacido puede no estar de acuerdo con este proyecto en donde se viola abiertamente el Artículo 41º de la Constitución Nacional. Pero esto me lleva a una reflexión, veo que los australianos, los ingleses y todos los que tienen estos residuos nucleares tratan de sacárselos de encima y llevarlos a otro lado, pero resulta que nosotros mismos, en esta misma ciudad, todos los días violamos ese Artículo 41º de la Constitución Nacional cuando pensamos un poco en el tratamiento de la basura que se da en Balcarce, cuando pensamos un poco que tenemos todavía una cava donde como los gatos tapamos esas napas y no hacemos otra cosa para sanearla, la tenemos en plena ciudad. Cuando por ejemplo no hacemos acciones para reciclar esa basura y tenemos un relleno sanitario donde esa pequeña y fina capa de plástico hacen que se filtren todos los líquidos que esa basura acumula y contaminan las napas; entonces este problema de los residuos nucleares por supuesto me preocupa mucho. Creo que podemos hacer muy poco desde aquí pero vale la pena el rechazo a una medida de ese tipo por parte del gobierno argentino, pero quiero también pensar en la patria chica y la patria chica es Balcarce, a Balcarce representamos, y hagamos algo de una vez por todas para dejar de lesionar y violar permanentemente ese Artículo 41º de la Constitución que dice que no hay que contaminar el ambiente, que no hay que contaminar las napas, que no hay que enfermar a nuestros habitantes. Cuando no tomamos todas las medidas necesarias para ese tratamiento de la basura como corresponde de una ciudad normal, y estamos hablando de cosas que podemos hacer a nivel local, estamos hablando de cosas de residuos propios, de residuos nuestros, no de los residuos australianos. Así que por supuesto adelanto mi voto favorable a este proyecto presentado por el radicalismo de apoyar a los que luchan y a las organizaciones que luchan contra los que quieren que seamos un basurero nuclear, pero también pido que hagamos algo para que no seamos un basurero, donde no reciclamos nuestra basura y no hacemos nada para tratar de que no se contaminen nuestras napas. Nada más Señor Presidente”. </w:t>
      </w:r>
      <w:r>
        <w:rPr>
          <w:b/>
          <w:sz w:val="24"/>
        </w:rPr>
        <w:t xml:space="preserve">Concejal Viglianchino: </w:t>
      </w:r>
      <w:r>
        <w:rPr>
          <w:sz w:val="24"/>
        </w:rPr>
        <w:t xml:space="preserve">“Señor Presidente, Señores Concejales, es simplemente para hacer una aclaración con respecto a la historia de este tratado con Australia, y cuando se ganó esta licitación internacional o diríamos, yo para ser más justo a través del tiempo y que cada cual, o por lo menos a donde llegamos o a donde se interese la sociedad se dé cuenta en general qué clase de representantes hemos tenido. Este proyecto surge cuando estaba el menemismo en el poder, año 99, y no solamente surge ahí, sino que se hablan loas y se quería enroscar a la sociedad ponderando a los científicos argentinos como que éramos la excepción del mundo y que esta licitación se ganaba por la capacidad tecnológica de la argentina. Y es una gran mentira, es una gran mentira, es una gran mentira porque capacidad tecnológica, científica, para hacer reactores nucleares hay muchos países. La ventaja que había en esto es que acá se presentó en el proyecto la flagrante violación al Artículo 41º de la Constitución Nacional, donde juntamente con el proyecto se aceptaba que a través del tiempo Australia podía traer los residuos nucleares a la Argentina. O sea, son cosas que a veces pasan desapercibidas porque con tanta problemática en el país, de toda índole, estas cosas la gran mayoría de la gente por ahí no le presta la atención que tendría que tener y tiene que tener estos hechos, porque esto no es nada más ni nada menos que trasladar peste y enfermedades a nuestro país. Entonces acá ¿la realidad cuál era? Que se presentaban loas como que se había ganado y acá lo único que se había hecho era presentarse a la licitación con un agregado, que éramos el basurero de esos países que quieren usar tecnología nuclear pero el basurero tenemos que ser nosotros. La gravedad de todo esto que tanto el menemismo representante del Partido Justicialista, pero luego el Radicalismo a través de la representación del presidente De La Rúa, grandes traidores a la patria, y esta es la verdad que es indiscutible. Nosotros como partido, como representantes de un partido, no vamos a hacer verticalidad asociándonos a toda esta basura de acuerdos a espaldas del pueblo, pero más allá todavía de eso el Senado le da media sanción por unanimidad, ahora violando nuevamente el Artículo 41º. Entonces pareciera que en este país no ha pasado nada, pareciera que la sociedad no está disgustada porque ya no solamente se trata de ser malos representantes, sino lisa y llanamente traidores a la patria y acá no se salva nadie. Entonces que quede claro esto o por lo menos nosotros, como Bloque desde esta ciudad, la tenemos clara y no nos van a venir a enroscar la víbora y hablar loas ningún gobierno traidor a la patria que quiere representar al país como que somos los grandes científicos y la gran mentira es la que acabo de explicar. Simplemente quería hacer esta aclaración porque ojalá hubiéramos tenido de cualquier partido político que fuera, de la misma forma lo diría, no interesa, alguien que hubiera tomado una decisión, si el primero traicionó la Constitución, que es lisa y llanamente traicionar a la patria. Cuando se traiciona la Constitución, cualquier artículo, hubiera tenido la valentía el otro gobierno con las consecuencias que pudieran ser, porque acá no se trata de las consecuencias económicas sino las consecuencias de la salud de la República Argentina, hubiera tenido la valentía o la honorable representatividad del pueblo de decirle no a la traición de la patria. Lamentablemente vamos a tener que cambiar mucho nuestro pensamiento, vamos a tener que cambiar desde los pueblos, de abajo hacia arriba, para empezar a votar con el cerebro y condenar a los que ya conocemos y ésta es una de ellas que han traicionado a la patria. Si nos damos cuenta de que tenemos cosas a la vista, el poder lo tenemos desde los pueblos, el ciudadano para condenar de un partido y de otro partido a estos traidores a la patria. Nada más”. </w:t>
      </w:r>
      <w:r>
        <w:rPr>
          <w:b/>
          <w:sz w:val="24"/>
        </w:rPr>
        <w:t xml:space="preserve">Realizada la votación, se aprueba unánimemente el proyecto. </w:t>
      </w:r>
      <w:r>
        <w:rPr>
          <w:sz w:val="24"/>
        </w:rPr>
        <w:t xml:space="preserve">Se considera el asunto 6º. </w:t>
      </w:r>
      <w:r>
        <w:rPr>
          <w:b/>
          <w:sz w:val="24"/>
        </w:rPr>
        <w:t xml:space="preserve">Concejal Melcon: </w:t>
      </w:r>
      <w:r>
        <w:rPr>
          <w:sz w:val="24"/>
        </w:rPr>
        <w:t xml:space="preserve">“Señor Presidente bueno, este proyecto de comunicación es prácticamente una copia de un proyecto, copia fiel diría, de un proyecto que fue sancionado por este Concejo hace ya un poco más de un año, allá por agosto del 2001. Hoy por hoy sabemos que Balcarce, entre las obras públicas, una de las demandas que todavía están presentes el tema de las cloacas. Digo prácticamente una copia porque si alguno, o tiene la posibilidad de recordar en aquel otro proyecto se pedía una ley que, gracias a Dios, y por eso de las filtraciones que siempre ocurren, pudo llegar a mis manos rápidamente después de haber presentado el proyecto el año pasado, razón por la cual dicha ordenanza no se pide en este proyecto pero sí se pie el plano de extensión de la red cloacal vigente, el plano de zonificación de la ampliación que ya por agosto del año pasado había un bosquejo del mismo; faltaban pulir algunas cosas, el diagrama del plan de trabajo, el plazo de ejecución de obra, como asimismo descripción de solicitudes efectuadas por vecinos referidas a principios a ampliación de red cloacal. Este proyecto de pedido de informe surge como consecuencia de que en aquel momento también presentamos un proyecto de comunicación pidiendo se priorice la realización de la red cloacal en algunas zonas de Balcarce, proyecto que enviado a Comisión y por supuesto fue denegado por la palabra priorización porque según los Concejales del Oficialismo había muchos pedidos y todos de alguna manera eran prioritarios. A raíz de eso dijimos, bueno vamos a pedir información y vamos a estudiar a ver realmente cuáles son las prioridades para que en el momento en que se empiece a ejecutar la obra poder tener alguna injerencia sobre la misma. A pesar de que ha pasado ya mucho tiempo no hemos recibido ninguna información al respecto, razón por la cual nos pareció conveniente volver a pedir esta información porque estamos convencidos que de iniciar o de continuar con las obras públicas, el tema de las cloacas es un tema prioritario en Balcarce, y más hoy por hoy con el serio problema que tenemos con las lluvias, donde en muchas zonas constantemente se encuentran inundadas con todos los problemas que ello significa para los pozos ciegos del lugar. En aquel momento habíamos presentado un proyecto de comunicación pidiendo la realización de las cloacas en las calles 18 entre 107 y 105, vecinos que hoy por hoy todavía están luchando y caminando por los pasillos del palacio municipal y por Obras Públicas pidiendo la realización de las cloacas. En aquel momento yo explicaba porqué de lo prioritario, no es un capricho, lo de prioritario es porque la napa de agua está muy cerca de la superficie del suelo, apenas 30 centímetros, 40 centímetros, y cuando llueve demasiado la napa llega prácticamente a la superficie. Se nos contestaba por allí que lo que habría que hacer era una buena cámara séptica, ni siquiera la cámara séptica funciona en esos lugares, sabemos el problema de funcionamiento que tienen hoy por hoy la cámara séptica, con toda la utilización de productos industriales que se utilizan en la limpieza de cocina, pero a eso se le suma que el problema no es la cámara séptica o la falta de cámara séptica adecuada sino que la napa de agua está prácticamente en los niveles del suelo. Entonces para no presentar el mismo proyecto y pensando que realmente nos interesa saber cuáles son los pedidos, cuáles son las zonas faltantes de cloacas en este momento y cuáles serían las prioridades, que seguramente también pueden llegar a venir del Ejecutivo, más allá de la interpretación que podamos hacer de nuestro Bloque, hemos decidido volver a presentar este proyecto de pedido de informe. Esperamos que eta vez, en aquel momento teníamos el problema de que no habían sido aprobados los créditos del BID ni del Banco Provincia, bueno, hoy todavía no sabemos qué va a pasar con los mismos pero sí conocemos de alguna suma de dinero que ha entregado el gobierno nacional a las Muncipalidades para continuar con las obras públicas y de esa forma de alguna manera también dar trabajo a la población. Por lo expresado, Señor Presidente, esperamos que esta información llegue esta vez a este Concejo Deliberante para poder estudiarla y no tener que seguir presentando proyectos de pedidos por cuadras, sino que lo hagamos con un conocimiento más cabal de qué es lo que está pasando realmente con la red cloacal en Balcarce. Nada más y muchísimas gracias”. </w:t>
      </w:r>
      <w:r>
        <w:rPr>
          <w:b/>
          <w:sz w:val="24"/>
        </w:rPr>
        <w:t xml:space="preserve">Concejal Viglianchino: </w:t>
      </w:r>
      <w:r>
        <w:rPr>
          <w:sz w:val="24"/>
        </w:rPr>
        <w:t xml:space="preserve">“Señor Presidente, Señores Concejales, en este tema, que no hay ninguna duda que de acuerdo al cambio climatológico que ha habido tiene que ser prioridad el tema de las cloacas por las consecuencias que ello puede acarrear ahora que empieza, que estamos en el verano. Y sería importante priorizar en todo Balcarce donde hay gente porque por ejemplo hace muchísimos años que están pidiendo en la calle 42 entre 17, 19, 44, una solución en la parte alta de aquel lugar al tema de las cloacas y que evidentemente no se han tenido en cuenta y hay que tenerlo en cuenta. El otro problema que ya estamos teniendo y es bueno recordarlo en este Concejo Deliberante por las consecuencias que puede traer en cualquier momento, ojalá que no, por ejemplo que está pasando en calles 32 y 1, que hay vecinos que directamente cuando llueve todo lo que puede ir a una cloaca termina dentro de la casa de ellos. Lo mismo está pasando donde no hay cloacas en la parte baja, diríamos en la calle 28, 26, 103, 105, 107, que ya no solamente está el agua a 30 centímetros, sino que está arriba de la tierra, las napas están formando una laguna. O sea que ya no están a 30 centímetros, y en la época que estamos y con los cambios climatológicos lo que puede llegar a suceder sería terrible si se dieran las pestes que pueden traer esas cosas. Lo mismo está pasando en la San Lorenzo, 5 y 3, o en la 3, Caseros y San Lorenzo. O sea que ya tenemos problemas graves donde la gente no sabe qué hacer porque hay varios problemas. Primero que hay gente que se le destruye las pertenencias porque al problema climatológico empiezan a tener problemas de los residuos de las cloacas y lo que eso significa. O sea que lo que hace un año, dos años o tres años parecía no era prioridad, hoy pasa a ser número uno porque las consecuencias que puede tener cuando viene el verano ahora los residuos de las cloacas de lo que puede pasar uno no sabe, sí se lo imagina. Entonces ¿por qué tiene que tener prioridad? Tiene que tener prioridad en todo Balcarce este problema de las cloacas, pero también tenemos que tener un informe real por parte de la empresa concesionaria, porque qué es lo que está pasando en las inversiones con respecto no solamente a la extensión de las cloacas sino cuáles son los controles que se están haciendo con respecto a los enganches clandestinos en las cloacas de los desagües pluviales, que como consecuencia de ello está aumentando la cantidad de agua que pueden recibir las cañerías. Pero sería bueno que la empresa dé un informe concreto y real, dejarse de rumores y lo de, y realmente porque nosotros tenemos una Dirección de Obras Públicas. Ahora, yo pregunto, qué hace durante tantos años la Dirección de Obras Públicas Privadas que no controlan en las obras, en las casas de familia., en lo que sea, no controlan lo que les corresponde controlar. En este caso puntual estamos hablando donde se conectan los desagües pluviales tanto de viviendas particulares como puede darse el caso de comercio, etc., etc. Y lo otro que sería bueno para tener una verdadera, diríamos, ubicación y poder contestarle a la gente, es que la empresa concesionaria también diga cuáles son las ampliaciones de obra que tienen que hacer para poder solucionar esta problemática que tiene muchísimos años, tanto como cuando entró Camuzzi a la concesión. Esto lo puedo decir del barrio, por ejemplo “25 de Mayo”, que hoy está haciendo eclosión en la 32 y 1 porque en algún momento rebalsaba un caño de respiradero de la obra del obrador del barrio donde había una manzana que hacía de cámara séptica, porque eso en verano o en invierno estaba lleno de los residuos de las cloacas. Al solucionarse el problema donde está el obrador obviamente que esa situación se trasladó a otro lugar, en este caso en principio la 32 y 1. Eso hablando el tema específicamente de la cloaca. Entonces acá de una vez por todas van a tener que decir si realmente las cañerías que están hoy instaladas en Balcarce están con capacidad de absorber la cantidad de enganches, pero no solamente la cantidad de enganches sino los enganches clandestinos, pero no enganche clandestino de la cloaca en sí que eso no sería problema, el enganche clandestino de los desagües pluviales que hacen eclosión obviamente cuando tenemos lluvias. Entonces acá hay varias falencias. ¿Dónde está el trabajo que hace la Dirección de Obras Privadas de la Municipalidad? Y el otro problema es cuál es la inversión real o el informe real que tendríamos que tener en este Concejo Deliberante, y no ya las prioridades sino el informe real de Camuzzi, que yo pediría que se ponga esto, un informe a Camuzzi de cuál es la realidad de la red cloacal hoy en día. Entonces con esa realidad es lo que nosotros podíamos darle al pueblo la respuesta adecuada y peticionar adecuadamente, porque sino por ahí capaz que estamos pidiendo ampliación de la red cloacal y resulta que la instalación tal como está no da para que se haga una ampliación, ni siquiera da para que siga funcionando en la forma en que está funcionando porque obviamente la gran mayoría no va a tener problemas, peor hay una minoría que tiene problemas y que nos va a salir más caro un juicio de cualquier vecino de esos que lo que se puede invertir para tratar de solucionar este problema que tenemos ahora, se profundiza por el cambio climatológico y puede ser mucho más grave si no se hacen las inversiones que alguna vez prometió Camuzzi y nosotros quisiéramos saber qué es lo que ha hecho. Así que, conclusión, pediríamos que se ponga en este proyecto de comunicación, si es que lo aceptan, que Camuzzi nos mande un informe de la real situación de la red cloacal del Partido de Balcarce. Nada más”. </w:t>
      </w:r>
      <w:r>
        <w:rPr>
          <w:b/>
          <w:sz w:val="24"/>
        </w:rPr>
        <w:t>Concejal Brindicci:</w:t>
      </w:r>
      <w:r>
        <w:rPr>
          <w:sz w:val="24"/>
        </w:rPr>
        <w:t xml:space="preserve"> “Gracias Señor Presidente, Señores Concejales, veo que a lo largo de las Sesiones de este Honorable Concejo venimos pidiendo en múltiples oportunidades informes, hacemos proyectos de comunicación, y yo pienso que un poco hay que ir a la causa real problema. Se habló de que no se había dado importancia al proyecto porque no se lo consideraba en aquel entonces, en el año 2000, prioritario. Y cómo vamos a saber cuáles son las prioridades si el Presupuesto no es participativo, si el Presupuesto llega, yo diría, pos supuesto, ya ejecutado. Hace pocos días se terminó de aprobar un Presupuesto que llegó en el mes de octubre prácticamente. Cómo se pueden prever las obras que hay que hacer de infraestructura, reclamarlas, y no es posible que esa participación ciudadana se vaya plasmando en un tablero donde cada uno pida lo que necesita en su barrio, que se coloquen en ese tablero y ahí sí los Señores Concejales puedan aportar ideas, puedan ver la real prioridad y ahí el Departamento Ejecutivo ver cuáles son las posibilidades reales de dar a esas prioridades que se saben con antelación. Mientras sigamos aprobando presupuestos ejecutados y casi al mismo tiempo la ejecución y el autorizar el presupuesto, mientras sigamos aislados de esas necesidades que a diario nos alcanzan los vecinos y que una y otra vez reciben el rechazo o la sordera oficial, yo pienso que vamos a seguir exactamente igual, presentando proyectos de comunicación que van a ir a un cajón seguramente diciendo que no hay dinero en el momento, que no hay tal cosa, pero hemos perdido la capacidad de decir cuáles son las reales prioridades y que esa prioridad sean determinadas por los mismos representantes del pueblo que son acá, en este Concejo Deliberante, pienso que le vamos a evitar tantos trabajos así de proyectos de comunicación y de pedidos de informes para ver si el Departamento Ejecutivo, si las empresas que están encargadas cumplen con lo que deben cumplir. En la medida que nosotros podamos establecer las prioridades y que pase por acá lo de las prioridades, en la medida que tengamos el Presupuesto cuando debemos tenerlo, que es justamente antes que se empiece a ejecutar, es que vamos a resolver estos problemas. Estos problemas tienen una única causa, falta de participación de la comunidad, llegada tarde del Presupuesto y naturalmente poca participación nuestra cuando a la hora de decidir qué se debe hacer con el erario público. Nada más”. </w:t>
      </w:r>
      <w:r>
        <w:rPr>
          <w:b/>
          <w:sz w:val="24"/>
        </w:rPr>
        <w:t xml:space="preserve">Presidente Pérez: </w:t>
      </w:r>
      <w:r>
        <w:rPr>
          <w:sz w:val="24"/>
        </w:rPr>
        <w:t xml:space="preserve">“Tengo hecho un pedido de palabra. Si ustedes me autorizan lo puedo hacer desde acá. Gracias. Era para bueno, en alguna medida adelantar nuestra aprobación al proyecto, al pedido de informe, así como también lo hicimos en el punto anterior, pero creo que por ahí a veces cuando se trata de adherir por parte de algún Concejal al proyecto se hace mención a cosas que creo no debemos nosotros como oficialistas dejar pasar. Se hizo mención en el punto anterior cuando se hablaba de los residuos al basural, que vivimos en un basural, a la contaminación que genera el relleno sanitario. Seguramente deben tener los resultados o deben tener los conocimientos de que es así, y resulta que este gobierno municipal fue quien mejoró en alguna medida ese relleno sanitario. Es decir, me parece que el relleno sanitario contamina mucho, más contaminaba antes el basural a cielo abierto que había ahí frente al matadero municipal o el que estuvo y existió en su momento en La Cava, que hoy estábamos hablando, o aquel que también estuvo al lado de la Cerámica, en la ruta 226, donde no solamente contaminaba sino que además generó algún accidente. Entonces este gobierno municipal decidió en vez de tener un basural a cielo abierto, un relleno sanitario. Creo que esto mejora lo que había, lo que no significa que sea lo óptimo. Y en el caso de este pedido, de este proyecto de informes sobre las cloacas, creo que también se menciona lo mismo. Coincido plenamente en pedir los informes, por sobre todas las cosas para saber de qué estamos hablando en primer lugar, porque también recuerdo que en este mismo recinto cuando por allá se trataba el tema de la planta depuradora parecía que había expertos en cloacas o expertos en plantas depuradoras. Algunos lo solucionaban con $ 1.000.000.-, otros lo solucionaban tan sólo con un percolador, recuerdo que todos opinaban sobre el mismo tema y creo que es bueno pedir informes para que en algunas cosas que algunos no sabemos nos informemos. Y por sobre todo, como bien decían recién, pedirle también informe a la empresa para que nos diga en qué condiciones están algunos sectores, que sin duda tengo conocimiento que de acuerdo a la red cloacal como está diagramada las alturas de esos lugares no daría como para engancharlas en la red actual sino que habría que hacer un trabajo bastante importante, trabajo que no por importante y por caro hay que dejar de hacer, pero simplemente quería agregar esto porque pareciera si no que cuando uno aprueba un pedido de comunicación a veces con el silencio estaríamos avalando todo lo que se dice y creo que lo que estamos avalando en este momento, como en el punto anterior, es la esencia del proyecto, los justificativos que dieron cada uno de los autores del proyectos pero no el resto de los comentarios. El resto de los comentarios que quede por parte de cada uno y nosotros desde nuestro Bloque vamos a acompañar y a respaldar este pedido de informes, que sin dudas creemos que es un pedido de informes que va a servir no solamente a este Concejo sino que va a servir por sobre todas las cosas a la población para situarlo en el lugar del conocimiento, si bien algunos vecinos lo saben porque también es cierto que cuando han pedido esa información a la comuna se les ha informado que la obra cloacal de algunas cuadras, como las que se mencionaron recién de calle 42, 44, 35, 37, no es tan sencillo de hacer sino que hay que hacer una obra de infraestructura bastante importante. Se verá en su momento la financiación de ello y se les informará a los vecinos como corresponde porque ese es un poco la esencia de este proyecto y eso es lo que nuestro Bloque va a acompañar. Muchas gracias”. </w:t>
      </w:r>
      <w:r>
        <w:rPr>
          <w:b/>
          <w:sz w:val="24"/>
        </w:rPr>
        <w:t xml:space="preserve">Realizada la votación, se aprueba unánimemente el proyecto, incluyéndose la solicitud de informe a Camuzzi S.A., solicitada por el Concejal Viglianchino. </w:t>
      </w:r>
      <w:r>
        <w:rPr>
          <w:sz w:val="24"/>
        </w:rPr>
        <w:t xml:space="preserve">Se considera el asunto 7º. </w:t>
      </w:r>
      <w:r>
        <w:rPr>
          <w:b/>
          <w:sz w:val="24"/>
        </w:rPr>
        <w:t xml:space="preserve">Concejal Viglianchino: </w:t>
      </w:r>
      <w:r>
        <w:rPr>
          <w:sz w:val="24"/>
        </w:rPr>
        <w:t xml:space="preserve">“Señor Presidente, Señores Concejales, como lo dice ya este proyecto de comunicación es evidente que hay que tomar la responsabilidad, tanto del Concejo Deliberante pero principalmente del Ejecutivo, de tratar de terminar con estas cosas. No sé si habrá cambiado con el tiempo la situación del barrio Alborada, donde las características del barrio no daban en su momento ni se autorizaba por convivencia y por muchos fundamentos ciertos y precisos la instalación de comercios en esas casas de barrios residenciales, que están hechos de una manera donde evidentemente ganar espacio de esa forma significa en primera instancia causarle un problema al vecino con cualquier clase de ampliación, pero en este caso no solamente se causa un problema al vecino sino que se generaliza la problemática sabiendo en la situación que estamos como sociedad. Y en este hecho puntual varias veces hemos tenido que ir desde este Concejo Deliberante por diferentes problemas también. Es bueno dejar en claro porque a veces se crea el rumor o una concientización falsa como que hay barrios que son en general de mal vivir o demás, cuando es todo al revés, son barrios que lamentablemente a veces porque se agrava con estas instalaciones de comercios dentro del barrio, como lo dice el proyecto, no respetando ninguna de las normas, y sabiendo cómo estamos como sociedad y con total seguridad les puedo decir, o todos sabemos, tienen amplísima mayoría de gente de trabajo, gente que quiere vivir en paz, con las normas preestablecidas. Presentamos este proyecto porque toda la gente, o la gran mayoría de la gente, dentro de todos los problemas que hay siempre apunta a un comercio que hay casi sobre la 39 entre 24 y 22, con todas las consecuencias que dice acá y algunos otros comentarios, que habría que probar también, de cosas que se venden, que instan diríamos, al desorden y que prácticamente hay sectores que por momentos la convivencia es tremenda, caso que tuvimos que ir el jueves pasado, que nos llamaron acá porque había problemas. Y también tenemos que decir que fuimos, fuimos a la Comisaría, en la Comisaría no había móvil, había uno solo dando vueltas, que no puede andar más de 30 o 40 kilómetros. Llevamos nosotros el policía, se actuó en consecuencia y así como está pasando en otros barrios fuimos testigos fieles con el Concejal Lazzaro y con algún Asesor de nuestro Bloque, como es el Doctor Scartossi, fuimos testigos cuando el policía al cual nosotros tuvimos que acompañarlo se encuentra a individuos, delincuentes cobrando lo que se dice en Buenos Aires peaje. Pero estamos hablando de una persona mayor de 23 años acompañado por otro de 16, delante nuestro se los revisa, tenían armas blancas. ¿Y por qué decimos los que decimos? Porque de ese barrio Alborada habían disparado estos personajes que estaban insultando a gente y demás al Barrio Hipólito Yrigoyen. Fuimos hasta allá, se detuvieron ese día a dos personas, al  otro día se detuvieron cinco nuevamente cobrando peaje, porque viene un chico a traer cigarrillos y no sé que más, porque estos personajes les habían pedido a la pasada. Cuando nosotros lo indagamos al pibe, un chico muy bien hablado, muy educadito pero con un miedo atroz me dice, no, lo que pasa que si no le traemos las cosas nos lastiman, nos hacen cualquier cosa. O sea que esto está pasando en Balcarce, no solamente en ese barrio, está pasando en otros barrios, pasa en todos lados, pero también tenemos que decir que es una minoría, una minoría, pero por lo que significa el escándalo de lo que estamos hablando parece que se multiplicara. Y una cosa real, esto no nos contó nadie sino que lo hemos vivido y lo seguimos viviendo, nosotros como Concejales lo vivimos. Así que no es que nos contó fulano o mengano y hablamos por boca de otro, somos testigos, y parte de ese accionar policial donde es una minoría. Pero hasta dónde llega el miedo que cuando nosotros llegamos la gente, mucha gente de las casas que estaban metidas asustadas, empezaron diría yo, como a tomar coraje para salir a defender lo que todos tenemos que defender, que son nuestros derechos. Pero también nosotros tenemos responsabilidad, es tanta la responsabilidad que tenemos y es tanto lo que se puede hacer. Así como llama poderosamente la atención todo lo que está pasando, también podemos decir nosotros que nos llama poderosamente la atención con qué poco cuánto se puede hacer. Hace aproximadamente tres o cuatro meses fuimos también al Barrio Alborada, a un sector casi de la 24 y 39, donde había problemas, graves problemas con los vecinos donde fuimos. Actuamos, hicimos la denuncia y trajeron a 9 personas u 11 personas presas, y fuimos ahora nuevamente y la gente recontenta porque del mismo lugar donde se hacían esas reuniones con adictos a lo que quieran pensar ustedes, estaban, se había, hace tres o cuatro meses que se terminaron las reuniones en ese lugar. O sea que se puede hacer mucho con poco y con poco se puede hacer un daño terrible. Pero esto que estamos puntualizando acá y pidiendo informes, que no creemos por la característica y los espacios en principio que pueda hacer que estos comercios estén habilitados no pensamos, nosotros pensamos que no puede ser que estén habilitados, pero lo que sí hay que hacer es poner orden y terminar con esto que es vox populi, que todos los vecinos lo denuncian. Obviamente lo denuncian a veces porque la gente ha perdido tanto la credibilidad y tiene tanto miedo por no sentirse respaldado a que puedan tener un problema mayor, porque a veces obviamente que están pensando mal, porque si hay un pequeño comercio que no está cumpliendo con ninguna de las normas cualquier vecino que se ponga a pensar a veces, no es por miedo sino por aumentar el problema, tiene que desconfiar de quién hace eso, porque si no tiene escrúpulos para mantener un línea como corresponde, obviamente que ante la impunidad con que se manejan la gente tiene miedo de involucrase porque a veces se siente en soledad, y sentirse en soledad contra los que no tienen escrúpulos, sentirse en soledad contra los delincuentes que tienen el tupé de presionar y cobrar lo que se llama vulgarmente peaje, obviamente que me parece, o nos parece a nosotros y estamos convencidos desde este Bloque que hay que actuar con mucha más firmeza, con la dureza siempre dentro de las normas establecidas que corresponde hacer respetar y terminar con esos lugares que no respetan ninguna norma y que lo único que hacen es agravar la convivencia. Y les podemos decir desde este Bloque que hay un vecino que abandonó su casa en frente de ese comercio porque ya no aguantaba más, no solamente lo que significa que estuvieran tomados, apoyados, hasta cualquier hora, y gritando y enfrentando lo que puede significar alguien tomado, sino los improperios por parte, que están las denuncias de estos vecinos que tienen ese comercio y que no respetan ninguna de las normas. Conclusión, pedimos este informe pero también pedimos que de una vez por toda se actúe con la dureza y con la firmeza de las normas establecidas para empezar a ayudar a mantener el orden y a la convivencia, y estas personas que no respetan las normas tienen que ser sancionados porque este tema de los cobros de peaje, de las bandas, les puedo decir no solamente ahí, ahí estaban con armas blancas, en barrios y me hago cargo de lo que digo, nos hacemos cargo desde este Bloque, bandas armadas, peleas de bandas en los cuatro puntos cardinales de Balcarce. Entonces podemos hacer, podemos hacer mucho, pero para hacer mucho con poco es nada más que y nada menos que hacer respetar las normas establecidas y de esa manera nos vamos a ganar el respeto, no solamente de la gran mayoría de la sociedad que quiere vivir en paz sino que todo ese malandrinaje, y lo tenemos, nosotros lo convivimos, nos respetan, cuando nos ven nos respetan y cuando uno va a poner orden, pese a que tienen armas los demás como lo vimos, no, no, tienen todavía gracias a Dios, por lo menos no sé si todos pero la gran mayoría le tiene miedo todavía al orden. Entonces antes de que sea tarde empecemos a dar los pasos que correspondan para que esto que, ya después no se nos escape definitivamente y hay que unirse ahora que somos la gran mayoría en la sociedad contra todo este sabalaje y esta gente de mal vivir, que no puede ser que por una minoría, yo les puedo garantizar que son minoría total, porque podrá haber en actividad aunque parezca mucho en número pero podrá haber doscientos o trescientos, algunos por conexión o demás, pero cabecillas muchos menos, muchísimos menos. No puede ser que doscientos o trescientas personas, o quinientas si quieren, tengan en jaque a cuarenta y cinco mil o cuarenta y seis mil habitantes de Balcarce. Así que estas pequeñas cosas que no son tan pequeñas son lo que podemos y tenemos la obligación de poner orden y empezar a terminar con esta gente que se piensa que la democracia es la permisidad del vale todo. Van a tener que entender y nosotros somos los responsables que la democracia es todo al revés, es el respeto a las normas establecidas en el cien por cien como corresponde. Si no nos damos cuenta de eso y no empezamos a luchar entonces vamos a perder la batalla contra esta minoría que aparentemente y de acuerdo al miedo que tiene la gente parecería que la estamos perdiendo. Nosotros tenemos mucha responsabilidad en cambiar la historia. Nada más”. </w:t>
      </w:r>
      <w:r>
        <w:rPr>
          <w:b/>
          <w:sz w:val="24"/>
        </w:rPr>
        <w:t xml:space="preserve">Presidente Pérez: </w:t>
      </w:r>
      <w:r>
        <w:rPr>
          <w:sz w:val="24"/>
        </w:rPr>
        <w:t xml:space="preserve">“Quiero hacer un agregado al proyecto. Si están de acuerdo ¿lo puedo hacer desde acá? En realidad son dos. En primer lugar agregar al pedido de informes se adjunten también las denuncias ya sea policiales o municipales si es que existen de parte de los vecinos y si no tratar de si es que hay una negativa, tratar de que a los vecinos los incentivemos nosotros de alguna forma a que lo hagan fehacientemente. Y lo otro es con respecto a la habilitación, solicitar el expediente en la cual consta la habilitación al menos si es el negocio que creo saber que puede ser en la casa 50. Está habilitado como almacén y si bien es cierto que hay una ley que establece que en los barrios no se deben habilitan negocios, también es cierto que esa ley establece que el Instituto de la Vivienda construirá lugares a tal fin. Es decir, como creemos un derecho adquirido también de cada uno de los propietarios integrantes de un barrio que tenga su proveeduría a mano. El Instituto de la vivienda previó la ley, la construcción de estos lugares ya sea minimercados o kioscos, pero también es cierto que nunca los construyó, por eso que en aquellos lugares o en aquellos barrios donde se ha solicitado la habilitación y han reunido los requisitos de acuerdo a los informes de inspección se han habilitado a pesar de que en la ley se establece la prohibición, pero también hay una falta por parte de la ley al no construir esos lugares específicos. Por lo tanto si les parece solicitaría también que se envíe el expediente de habilitación donde constaría para qué fue habilitado porque acá lo que sin dudas, de acuerdo a lo que se ha manifestado, queda en claro es que se ha desvirtuado totalmente el fin para el cual fue habilitado”. </w:t>
      </w:r>
      <w:r>
        <w:rPr>
          <w:b/>
          <w:sz w:val="24"/>
        </w:rPr>
        <w:t xml:space="preserve">Concejal Viglianchino: </w:t>
      </w:r>
      <w:r>
        <w:rPr>
          <w:sz w:val="24"/>
        </w:rPr>
        <w:t xml:space="preserve">“Señor Presidente, Señores Concejales, nosotros creemos de acuerdo a esa ley y donde el Instituto de la Vivienda deja para sí la habilitación de los predios a los metros, a 100 metros y demás como corresponde, también podemos decir que esa parte está cubierta porque a 10 metros del barrio Alborada, en la calle si no equivoco 22 y 41, hay un comercio importante, diríamos yendo para el lado de Los Pinos. La parte de atrás del barrio, en la calle 24 y 39, a 15 metros, a 30 metros pongamos, de la punta del barrio la parte este, hay otro comercio que estaría cumpliendo con las normas que marca la Ley del Instituto de la Vivienda. En la parte norte, mirando el barrio siempre yendo para Los Pinos, también estaría cubierta la Ley del Instituto de la vivienda, porque a 50 metros hay un comercio que reúne todas las características incluido carnicería y demás. O sea que el entorno del barrio Alborada está cubierto con respecto a las características y a la Ley que el Instituto de la vivienda se deja para sí en la reglamentación. O sea, si bien es cierto que ese reglamento fue hecho en algún momento, hace muchísimos años, porque a veces se hacían barrios que quedaban afuera prácticamente de todo lo que puede ser la parte comercial, pero en este caso como se ha expandido nuestra ciudad en estas características queda cubierta la parte normativa de lo que se deja para sí el Instituto de la Vivienda porque termina habiendo en el contorno de los barrios, como está pasando en el barrio Hipólito Yrigoyen también, pero que se violan las normas instalando comercios dentro del barrio, porque acá hay dos temas que hay que entender. Primero lo que se habló de las características de que no se respetan ninguna de las normas. Pero hay otro problema, cuando se instala un comercio en los barrios de características de medianera compartida, el problema no estaba medido en aquella época por las características de no respeto a las normas establecidas y la falta de escrúpulos de una persona que pone un comercio, sino la convivencia de los ruidos molestos que puede, que causa de hecho cualquier comercio que se instale en una medianera compartida. Ese es el espíritu de estos barrios que son para residencias y no son para comercios. Lo que pasa es que a través del tiempo por diferentes motivos se han ido desvirtuando las normas establecidas. Obviamente que cuando llegamos a esta situación como la que estamos viviendo en el país esto se agrava por las consecuencias antes dichas, o sea, las características de las normas establecidas están cubiertas porque el entorno tiene los comercios que corresponden. Conclusión, no habría fundamento de acuerdo a nuestro criterio y la interpretación de la ley de este Bloque para que haya comercios internos porque esto está cubierto por lo que acabo de decir. Nada más”. </w:t>
      </w:r>
      <w:r>
        <w:rPr>
          <w:b/>
          <w:sz w:val="24"/>
        </w:rPr>
        <w:t xml:space="preserve">Presidente Pérez: </w:t>
      </w:r>
      <w:r>
        <w:rPr>
          <w:sz w:val="24"/>
        </w:rPr>
        <w:t>“Estaría entonces a consideración los dos agregados de solicitar las denuncias y el expediente correspondiente, ¿están de acuerdo?”</w:t>
      </w:r>
      <w:r>
        <w:rPr>
          <w:b/>
          <w:sz w:val="24"/>
        </w:rPr>
        <w:t xml:space="preserve"> Realizada la votación, se aprueba unánimemente el proyecto con el siguiente articulado:</w:t>
      </w:r>
      <w:r>
        <w:rPr>
          <w:sz w:val="24"/>
        </w:rPr>
        <w:t>------------------------------------------------------------------------------------------------</w:t>
      </w:r>
      <w:r>
        <w:rPr>
          <w:b/>
          <w:sz w:val="24"/>
          <w:u w:val="single"/>
        </w:rPr>
        <w:t xml:space="preserve"> ARTICULO 1.-</w:t>
      </w:r>
      <w:r>
        <w:rPr>
          <w:sz w:val="24"/>
        </w:rPr>
        <w:t xml:space="preserve">  Solicítase al Departamento Ejecutivo Municipal, brinde amplia informa –</w:t>
      </w:r>
    </w:p>
    <w:p>
      <w:pPr>
        <w:pStyle w:val="Normal"/>
        <w:spacing w:lineRule="auto" w:line="360"/>
        <w:jc w:val="both"/>
        <w:rPr>
          <w:i/>
          <w:i/>
          <w:sz w:val="24"/>
        </w:rPr>
      </w:pPr>
      <w:r>
        <w:rPr>
          <w:sz w:val="24"/>
        </w:rPr>
        <w:t>--------------------  ción a este Concejo Deliberante, sobre si cuenta o no con habilitación municipal, el negocio tipo “polirrubros” que funciona dentro del Barrio “Alborada”, remitiéndose el correspondiente expediente en caso de poseerse habilitación.------------------</w:t>
      </w:r>
      <w:r>
        <w:rPr>
          <w:b/>
          <w:sz w:val="24"/>
          <w:u w:val="single"/>
        </w:rPr>
        <w:t xml:space="preserve"> </w:t>
      </w:r>
    </w:p>
    <w:p>
      <w:pPr>
        <w:pStyle w:val="Normal"/>
        <w:spacing w:lineRule="auto" w:line="360"/>
        <w:jc w:val="both"/>
        <w:rPr/>
      </w:pPr>
      <w:r>
        <w:rPr>
          <w:b/>
          <w:sz w:val="24"/>
          <w:u w:val="single"/>
        </w:rPr>
        <w:t>ARTICULO 2.-</w:t>
      </w:r>
      <w:r>
        <w:rPr>
          <w:sz w:val="24"/>
        </w:rPr>
        <w:t xml:space="preserve">  Solicítase se traslade a este Cuerpo, información sobre los controles, ins-</w:t>
      </w:r>
    </w:p>
    <w:p>
      <w:pPr>
        <w:pStyle w:val="Normal"/>
        <w:spacing w:lineRule="auto" w:line="360"/>
        <w:jc w:val="both"/>
        <w:rPr/>
      </w:pPr>
      <w:r>
        <w:rPr>
          <w:sz w:val="24"/>
        </w:rPr>
        <w:t>--------------------  pecciones y/o actuaciones realizadas sobre el citado negocio, relacionadas con la eventual venta –por parte de dicho establecimiento- de bebidas alcohólicas a menores.---------------------------------------------------------------------------------------------------</w:t>
      </w:r>
      <w:r>
        <w:rPr>
          <w:b/>
          <w:sz w:val="24"/>
          <w:u w:val="single"/>
        </w:rPr>
        <w:t>ARTICULO 3.-</w:t>
      </w:r>
      <w:r>
        <w:rPr>
          <w:sz w:val="24"/>
        </w:rPr>
        <w:t xml:space="preserve">  Solicítase se envíen, en caso de su existencia, denuncias fehacientes efec-</w:t>
      </w:r>
    </w:p>
    <w:p>
      <w:pPr>
        <w:pStyle w:val="Normal"/>
        <w:spacing w:lineRule="auto" w:line="360"/>
        <w:jc w:val="both"/>
        <w:rPr/>
      </w:pPr>
      <w:r>
        <w:rPr>
          <w:sz w:val="24"/>
        </w:rPr>
        <w:t>--------------------  tuadas por vecinos en relación al caso.------------------------------------------</w:t>
      </w:r>
      <w:r>
        <w:rPr>
          <w:b/>
          <w:sz w:val="24"/>
          <w:u w:val="single"/>
        </w:rPr>
        <w:t>ARTICULO 4.-</w:t>
      </w:r>
      <w:r>
        <w:rPr>
          <w:sz w:val="24"/>
        </w:rPr>
        <w:t xml:space="preserve">  Cúmplase, comuníquese al Departamento Ejecutivo a sus efectos, regís-</w:t>
      </w:r>
    </w:p>
    <w:p>
      <w:pPr>
        <w:pStyle w:val="Normal"/>
        <w:spacing w:lineRule="auto" w:line="360"/>
        <w:jc w:val="both"/>
        <w:rPr/>
      </w:pPr>
      <w:r>
        <w:rPr>
          <w:sz w:val="24"/>
        </w:rPr>
        <w:t xml:space="preserve">--------------------  trese y publíquese.------------------------------------------------------------------Se considera el asunto 8º. </w:t>
      </w:r>
      <w:r>
        <w:rPr>
          <w:b/>
          <w:sz w:val="24"/>
        </w:rPr>
        <w:t xml:space="preserve">Concejal Viglianchino: </w:t>
      </w:r>
      <w:r>
        <w:rPr>
          <w:sz w:val="24"/>
        </w:rPr>
        <w:t xml:space="preserve">“Señor Presidente, Señores Concejales, nuevamente acá surge una problemática con respecto a la problemática que tienen los vecinos de calle 13, 16 y 18, donde evidentemente, y voy a tomar partida por los vecinos, por los muchos vecinos que tengo, una nota acá tenemos, se piden habilitaciones para una cosa y se termina haciendo otra. Y acá, en esto de lo clandestino ya que estamos como cansados, nosotros siempre hablando de lo clandestino, resulta que presentamos un proyecto para que la sociedad pueda tener un debate formal y abierto con el Secretario de Gobierno y el Inspector General y es rechazado. Hablamos con el Secretario de Gobierno en una reunión privada donde discutimos entre nosotros, que ya no nos interesa más discutir entre nosotros porque en definitiva si no hay derecho o si no se pueden aplicar las normas como pareciera que sale a veces, se desprende de la conversación con el Secretario de Gobierno y el Inspector General, que no creemos que sea así pero esos debates que queremos dar acá de cara al frente, que la sociedad tome partida. Nosotros no podemos hacer tomar partida a la sociedad contra la gente que no respeta las normas establecidas si no creamos el debate para que la gente se entere. Entonces recién tocábamos el tema de esos boliches non santos ahí, ahora tenemos un problema donde alguien habilita supuestamente o pide la habilitación para una clase de comercio y termina creándonos un problema a todo el barrio, o por lo menos a los que están en la manzana, porque terminan haciendo fiestas, terminan poniendo la música. Obviamente que ya sabemos que si uno va a hacer una fiesta la música supera lo que puede tolerar un vecino, cuando los edificios que se exigen por norma, por ley, por ordenanza, cuáles son las características para poder habilitar un comercio que se dedique a fiestas o a pasar música. Entonces el descreimiento de esta sociedad, como dice en la nota que han ido a la Secretaría de Gobierno Municipal, Dirección de Inspección General, Comisaría local y después tienen que la cual no cumple con dicha habilitación ya que realiza otro tipo de fiestas, ruidos molestos y publicidad de dichos eventos tales como cumpleaños, bautismos, comunión, cumpleaños de 15, etc., en medios de comunicación, radios, cable y escrita como si tuviera habilitación. O sea, no se respeta nada, lo clandestino parece que es y hay gente que no entiende la convivencia y no entiende la democracia, porque volvemos a reiterar desde este Bloque que acá lo que hay que hacer es respetar las normas. Y yo tengo que ser honesto y voy a decir las cosas como corresponde, porque acá pareciera que el Bloque Radical, y yo como Presidente soy la persona que tendría que luchar contra estas cosas cuando no tendríamos que estar ni tratándolo a esto porque para eso están las dependencias del Ejecutivo, para poner orden y terminar con las cosas clandestinas. Cuando hablamos con un Secretario de Gobierno y un Inspector General y se pone a discutir conmigo por ejemplo, como si yo fuera el defensor de pobres y ausentes, que hasta me molesta porque sería importante discutir acá en las bancas o como pedimos nosotros que los empresarios estén presente y discutan con nuestra presencia, porque si no es una conversación de locos esto, nosotros hablando entre nosotros como si tuviéramos algo que ocultar y el Secretario de Gobierno en algún momento dice que son empresarios fracasados los que vienen a pedir eso. Entonces por qué lo digo públicamente, porque yo no soy buzón para andar guardando cosas, aparte que no son cosas que se nos tienen que decir a nosotros. Que se sepa públicamente que el Secretario de Gobierno dice que son empresarios fracasados, pero sería importante que se lo diga en la cara porque si no aparecemos nosotros, o en este caso el Presidente del Bloque Radical, defendiendo como si yo tuviera intereses más allá. El único interés que tengo como representante del pueblo, y todo lo clandestino surge y parece que el malo de la película es el Bloque Radical a través de su Presidente, el Concejal Viglianchino. Entonces nos encontramos con que hay un allanamiento o un cierre de un boliche clandestino con presencia de mujeres en la ruta 226, y el Concejal Gosende, integrante del Foro de Seguridad, avala con su presencia un boliche clandestino. ¿Y saben por qué lo digo esto? Porque pareciera que el Concejal Viglianchino no tiene familia, o sea que molesta cuando uno lo dice. ¿Y qué va a decir la familia del Concejal Gosende? Que se haga cargo, porque mientras nosotros luchamos y yo digo desde este recinto, o desde donde quieran, que hay que terminar con lo clandestino, qué credibilidad podemos tener como representantes del pueblo cuando un Concejal está presente en un lugar de esos como un simple parroquiano, porque así consta en las actas de la Comisaría. Entonces el malo de la película es el Concejal Viglianchino. Que sepan, me hubiera gustado que el Concejal esté ahí, pero ya lo saben ustedes que delante de todos los Concejales le dije lo mismo que estoy diciendo hoy. ¿Y saben por qué lo digo a esto? Porque si hay un Concejal que tiene familia, yo también tengo familia y tengo tres hijos y sé a las cosas que me expongo por simplemente defender los derechos constitucionales y democráticos que corresponden y defender los derechos de todos, y defender el orden no aceptando las cosas clandestinas. Entonces pongamos las cosas como corresponde, pareciera que acá hay algunos que queremos que las cosas funcionen como corresponden y hay otros que tenemos dos caras. Es como si yo mañana aparezco como Concejal en un lugar clandestino y lo que estoy haciendo yo como representante del pueblo, y por si alguno no se ha dado cuenta somos elegidos por cuatro años, pero por cuatro años a full, no somos representantes del pueblo con horario de tal hora a tal hora. La representatividad se lleva hasta cuando estamos durmiendo, por lo tanto los hechos que beneficien a la población bienvenido sean a través del representante, pero los hechos que degradan a la representatividad y degradan a la democracia también hagámonos responsables y sepamos, y lo digo con dolor porque ya me ha pasado varias veces con otros hechos también, pareciera que acá cuando mete la pata otro o cuando van a avalar con su postura los boliche clandestinos, ellos tienen familia. Es cierto que se hizo un procedimiento, pero un procedimiento a medias porque de ese procedimiento surge algún empleado municipal presente en ese lugar con las consecuencias que sabe el empleado municipal que eso significa y se tendría que haber hecho sumario administrativo para deslindar responsabilidades. Pero voy más allá, el propio Concejal Gosende presente en ese lugar y estando los Concejales de mi bloque también dijo que había otro empleado municipal que había puesto gran parte de los muebles para que ese lugar clandestino se abriera. Entonces por lo tanto esa responsabilidad, del cual tengo los testigos de mi Bloque, lo dijo en nuestro Bloque, también se le tendría que hacer sumario administrativo a ese otro empleado municipal para deslindar responsabilidades. También he escuchado por boca del Secretario de Gobierno que hay boliches clandestinos, que saben que están clandestinos y dice que no se pueden cerrar. Entonces acá vamos a ser justos, eso se tiene que decir públicamente si es real, las cosas se tienen que saber porque son vox populi, todo el mundo sabe de lo que estoy hablando. Sería un hipócrita, un chanta y un falso y un caradura yo, si lo que le puedo decir al Concejal en una reunión hoy no lo digo públicamente y cada cual que se haga cargo de lo que corresponde. Y vuelvo a reiterar, tengo familia y tengo tres hijos, que no se crean algunos de los representantes del pueblo que ellos solamente tienen familias, que se hagan responsables de las cosas buenas que se pueden hacer, pero que se hagan responsables de las cosas malas que hacen porque yo me voy a hacer cargo de los errores que cometo pero no quiero entrar en la misma bolsa del que no respeta las normas. Entonces vemos que por ahí salen, no me sale el nombre en este momento, salen a empleados municipales que se le hace sumario administrativo, perdón por el bache, se les hace sumario administrativo y resulta que en estos hechos que acabo de decir, para completar la actuación en principio del Secretario de Gobierno, que en una parte estuvo muy bien en un 50% de la actuación, pero en el otro 50 tendría que completar haciendo y más con lo que nos dijo el Concejal Gosende a nosotros, llamar al Concejal Gosende que diga cuál es el nombre del otro empleado municipal que también estaba participando y como lo dijo él delante de mis correligionarios habría puesto la mayoría de los muebles para abrir un lugar clandestino. Entonces si seguimos con esto ¿qué tiene que ver? Todo tiene que ver con todo acá, porque estamos hablando de lo clandestino, estamos hablando de un boliche de la 13, 26 y 28, estamos hablando de otros lugares clandestinos, estamos hablando, no podemos seguir en esta situación, que acá hay un montón de gente que no sabe donde dirigirse. Pero por el otro lado con estas actuaciones que tenemos, con estas actitudes, creo que si no las decimos y no cambiamos la posición y no sabemos qué es lo que respetamos porque, les digo más, creo que por respeto a los demás miembros del Honorable Concejo Deliberante cualquier Concejal tenemos que pensar seriamente para cometer un hecho de esa naturaleza, porque sabemos los que estamos en política que la gente por un error a veces hasta de cultura nos va a involucrar a todos en estos hechos de avalar con nuestra presencia las cosas clandestinas. Porque hasta perdemos autoridad, sabemos todos cómo es la situación de la democracia y de la representatividad democrática y como está cuestionada. Entonces por una cuestión de solidaridad, no solamente al Presidente de la Comisión de Seguridad con la postura que ustedes saben, sino por una cuestión de solidaridad a sus propios compañeros de banca, a los otros integrantes de los otros Bloques, porque si en un diario sale, hay un Concejal que habría estado, estaba, estado en un lugar y no se dan nombres, si yo no digo el nombre que el Concejal Gosende es el que estaba ahí, obviamente que cualquier ciudadano de Balcarce puede involucrar a cualquiera de los otros quince Concejales que estaríamos avalando las cosas clandestinas. Así que tengo que decir lo siguiente en este tema de estos lugares y de esta gente que en nombre de la necesidad o en nombre muchas veces que dan trabajo a ocho, diez o doce, pareciera que en nombre de dar trabajo a alguien hay que tener en jaque, en este caso en la calle 13 entre 26 y 28, de este comercio que se extiende por su cuenta a hacer cosas que no corresponde. Pareciera que en nombre de que alguno pueda tener trabajo vamos a tener en vilo a toda una manzana o a los vecinos en nombre de viva el jolgorio, no respetemos nada, hagamos cualquier cosa, volvamos loco a la gente, como dice acá en esta nota que no saben dónde ir, cuando esto es sencillito, hay que ir y clausurarlo como corresponde y se terminó. Porque acá firman 1, 2, 3, 4, 5, 6, 7, 8 y muchos más que tendrían que firmar y es gente toda que empieza con justa razón a descreer, a no confiar en nada, a pensar que ya la inseguridad es total, porque esto también es inseguridad, porque si alguno se cree que la inseguridad es nada más y nada menos que el robo, la inseguridad es también poder vivir en paz en la casa de uno, la inseguridad es cuando no se respetan las normas establecidas, porque es inseguridad si al lado de mi casa alguien está poniendo la música a todo lo que da porque se va a ganar unos mangos, porque hizo, no sé, un cumpleaños, entonces los demás que se mueran. Y reitero para finalizar, no puede ser que en este Concejo Deliberante después de veinte años de democracia, casi veinte años de democracia, estemos hablando de cosas que no tendríamos ni que hablar, porque ponerse a hablar y tener que tratar estos temas de que no se respetan las normas establecidas, violaciones a todas las ordenanzas, evidentemente cuando la gente está disgustada, creo que tiene todos los derechos para estar disgustada la gran mayoría de la sociedad como lo dicen las encuestas, si ya no solamente tenemos los flagelos nuevos sino somos capaz ahora de hacer respetar las normas establecidas porque que nos superen cosas que no teníamos previsto, puede estar pero que nos superen cosas que están previstas por ordenanzas y que lo único que hay que hacer es la ejecución de las ordenanzas como corresponde, me parece que en vez de ir para adelante estamos yendo para atrás. Yo creo que acá va a tener que haber una reconversión de lo actuado, yo creo que los funcionarios no tienen por qué tener miedo a un debate público porque los debates públicos si nos ponemos de acuerdo vamos a ser tomar partida a la sociedad para contrarrestar a esta gente, que mucha gente en nombre de la necesidad viola todas las normas establecidas y no les importa ni siquiera sus vecinos. Nada más”. Siendo las 11.30 horas se retira de la Sesión el Concejal Brindicci sin haber solicitado autorización a la Presidencia. </w:t>
      </w:r>
      <w:r>
        <w:rPr>
          <w:b/>
          <w:sz w:val="24"/>
        </w:rPr>
        <w:t xml:space="preserve">Concejal Julio César López: </w:t>
      </w:r>
      <w:r>
        <w:rPr>
          <w:sz w:val="24"/>
        </w:rPr>
        <w:t xml:space="preserve">“Señor Presidente, Señores Concejales, me voy a abocar exclusivamente al proyecto de comunicación presentado por el Bloque Radical, pero permítame hacer un comentario muy breve. Simplemente que escucho a menudo, con buen criterio, que debemos respetar las normas establecidas, leyes vigentes, también la Constitución Nacional que es nuestra Carta Magna. Creo que deberíamos leer también el Artículo 19º de la Constitución Nacional, que habla exclusivamente de los actos privados de los hombres que están solo reservados a Dios y exentos de la autoridad de los magistrados. Esto simplemente para tenerlo en cuenta, no haciendo o saliendo en defensa de un compañero de bancada que creo que dio las explicaciones que pueden haber satisfecho o no a los demás Concejales, pero quería solamente que se considerara eso. Yendo el punto en cuestión debo llevar a conocimiento de todos los Concejales y al resto de la comunidad que aproximadamente, es decir, esto comienza con una habilitación que se solicita en la calle 13 Nº 882 para casa de comidas y servicio de catering. Esa habilitación se concedió dado que reunía los requisitos exigibles para tal fin, por lo tanto se habilitó con buen criterio y comenzó su trabajo como casa de comidas y servicio de catering. Posteriormente, que desconocemos el motivo por lo cual los propietarios comenzaron a hacer fiestas, se utilizó como salón de fiestas, cosa que no estaba habilitado. Por lo tanto sobre mediados de setiembre a raíz de denuncias de vecinos se labraron acta de infracción y se solicitó por escrito que se abstuvieran de hacer bailes o fiestas porque no estaba habilitado para ese fin. Se solicitó al Departamento Ejecutivo los requisitos que necesitaban para poder habilitarlo como Salón de Fiestas, luego de haber hecho las remodelaciones correspondientes en la actualidad se hizo una medición sobre ruidos y aparentemente, por lo que se pudo corroborar con Inspección General, que los requisitos exigidos habían sido cumplimentados, por lo tanto la habilitación como Salón de Fiestas también se lo ha habilitado, pero en el expediente también consta una cláusula por el cual en el momento de la fiesta se van a hacer las mediciones correspondiente y si exceden los decibeles a que hace alusión dicha ordenanza automáticamente se va a clausurar por ruidos molestos. Esto más que nada para llevarles tranquilidad a los vecinos porque esto es muy reciente. Se hicieron los reacomodamientos en el salón y aparentemente hecho la medición en un horario, creo que fue sobre las 20 horas, lógicamente sin público, sin gente, solamente se midieron los decibeles de la música, e insisto que aparentemente daba todo dentro de las normas vigentes. Por lo tanto se habilitó, haciendo la salvedad de que existe una cláusula en el expediente por el cual si sobrepasa las medidas que se puede llegar a habilitar va a ser clausurado como corresponde. Eso es todo”.  </w:t>
      </w:r>
      <w:r>
        <w:rPr>
          <w:b/>
          <w:sz w:val="24"/>
        </w:rPr>
        <w:t xml:space="preserve">Concejal Viglianchino: </w:t>
      </w:r>
      <w:r>
        <w:rPr>
          <w:sz w:val="24"/>
        </w:rPr>
        <w:t xml:space="preserve">“Señor Presidente, Señores Concejales, se vuelve a dar lo que dije hace un ratito. Termina uno defendiendo a veces lo que tendríamos que tener los que sufren las consecuencias para poder ser más contundentes, pero lo acaba de decir el Concejal preopinante Señor Presidente, y lo que la gente tiene mucha bronca es porque justamente se van a tomar los decibeles a las 20 horas o a las 20.30 horas cuando sabemos que eso lo único que causa en los vecinos es bronca, porque ir a tomar decibeles a las 20.30 horas sabiendo que no hay nadie es lo que hace más rabia a los vecinos. Pero también tenemos que ser justos y no defender lo indefendible y buscar si sabemos que se va a hacer reunión de gente, como dice acá, hay que reunir un montón de en la parte edilicia de lo que significa seguridad que no se precisa ser ningún genio, solamente con pasar se da cuenta, pero aparte si en la parte de atrás tiene paja, madera, yo creo que lo digo a esto porque si no los vecinos pensarían como que uno no los escuchó, da hasta vergüenza decir que vayan a tomar los decibeles a las 8.30 de las noche porque es como ir a una confitería bailable a tomar los decibeles, que sé yo, a las 4 de la tarde para poner el ejemplo, burdo, en fin. Entonces yo creo que en estas cosas para no estar discutiendo con nosotros tiene que haber mucha más contundencia y hasta es reprobable que nos manden un informe diciendo que a las 8 y media de la tarde se tomaron los decibeles. Simplemente quería decir esto porque cuando vemos los debates que hay con respecto a las confiterías para habilitarlas, donde hay reunión de gente, las puertas de escape, de seguridad, todo lo que tiene que tener, pareciera que en algunos lugares sí y en otros lugares no. Yo creo que esto ni siquiera tenemos que debatir entre nosotros, lo que sí tenemos que decirlo porque los vecinos, para eso somos los representantes y ya que a veces pareciera que se agotaron las instancias que tienen que intervenir todas las fuerzas tengamos que debatir esto, y a veces con cosas que yo personalmente digo me da vergüenza decirlo, porque decir acá, que me están escuchando los vecinos, que se tomaron los decibeles a las 8 de la tarde, 8 y media, creo que es en principio y de acuerdo a lo que me han dicho los vecinos, hablo por boca de ellos, una falta de respeto hacia el real problema que tienen los vecinos. Nada más”. </w:t>
      </w:r>
      <w:r>
        <w:rPr>
          <w:b/>
          <w:sz w:val="24"/>
        </w:rPr>
        <w:t xml:space="preserve">Presidente Pérez: </w:t>
      </w:r>
      <w:r>
        <w:rPr>
          <w:sz w:val="24"/>
        </w:rPr>
        <w:t xml:space="preserve">“Voy a agregar un comentario con respecto al tema. Pido autorización para hacerlo desde acá. Queda en claro, de acuerdo a lo que dijo el Concejal López, que tal como dice el proyecto se solicitó una habilitación como Salón de Fiestas y fue habilitado como casa de comidas y catering. Al no cumplir esto la comuna el 15 de setiembre, estamos hablando del 15 de setiembre, dos meses, se lo infracciona y se lo notifica por escrito al propietario que se abstenga de hacer ese tipo de fiestas. Durante esos dos meses el propietario se abstuvo de hacer ese tipo de fiestas y ha solicitado al Departamento Ejecutivo se le indique cuáles son las normativas vigentes para habilitar una casa de fiestas y que no genere molestias a los vecinos. El Departamento Ejecutivo a través de la ordenanza correspondiente que establece la normativa vigente para salones de fiestas, le ha indicado lo que tiene que hacer. El propietario lo ha hecho y hay pasos que seguir. El hecho de que se mida a las 8 de la noche, bien lo dijo López, no es el referente de la fiesta pero es un referente y un paso que hay que dar legalmente y no podemos inventar una fiesta mañana para ir y ver si hay ruido o no, por lo tanto tendremos que esperar que haya una fiesta programada porque esto no es un local bailable que abre todos los viernes, esto es un salón de fiestas puede que durante 30 días no haya ninguna fiesta o quizás en 30 días haya 5. Se deberá esperar que haya una fiesta programada y en ese instante hacer la medición, donde no solamente se mide el local, con la autorización y la anuencia de los vecinos se mide en casas vecinas y se mide en la calle, porque esa medición que no la hace la Municipalidad sino que la hace un ingeniero mecánico en forma privada y particular, es lo que se va a adjuntar al expediente y posteriormente va a resolver si lo que dice el Secretario de Gobierno en el expediente, esa cláusula que dice que se puede revocar la habilitación se deberá hacer o no. Entonces ¿qué quiero decir con esto? Estamos de acuerdo con el pedido de informes y con el pedido de comunicación porque sin dudas es un local que ha generado inconvenientes, lo que digo es que antes, antes de generar un conflicto mayor en el tema debemos informarnos en qué situación está el expediente y cuáles son los pasos a seguir. Si nosotros decimos acá que se midió a las 8 de la noche y eso nos da vergüenza, y seguramente que suena mal porque a quién se le ocurre que en un local cerrado, sin gente, la música la pueden poner al volumen que quieran y va a dar bien de acuerdo a como lo pongan. Pero es un paso legal que hay que seguirlo, el que va a valer sin duda va a ser la medición que se va a realizar cuando una fiesta esté funcionando, y no solamente el local, en la calle y en los locales vecinos. Así también se hace con los locales bailables y la reglamentación y la ordenanza vigente para salones de fiesta no es la misma que para los locales bailables. Esto también tiene que quedar en claro, no son reglas de juego que establecemos nosotros, hay una ordenanza que sí establecemos nosotros que son para salones de fiesta y hay una ley provincial que establece la exigencia para un boliche bailable que son muy superiores que para un salón de fiestas, pero no las inventamos nosotros. Por lo tanto, sin dudas creo que es discriminatorio que un salón de fiestas se le pida una cosa y que un local bailable otra, pero las normas que tenemos establecidas nosotros acá son unas y las de la Provincia para los locales bailables son otras. Por lo tanto nuestro Bloque va a acompañar este pedido de informe pero creo que era bueno, tanto por los vecinos como por el propietario porque acá no hay que darle solamente explicaciones a los vecinos, también hay que darle explicaciones y respuestas desde el punto de vista legal a alguien que ha hecho una inversión y que hoy cree tener derecho a una explotación comercial. Quien tiene que decidir si eso se tiene que clausurar o no, tiene que tener todos los elementos de juicio desde el punto de vista legal para ver si lo tiene que habilitar como corresponde o tiene que clausurarlo como corresponde. Esa es entonces la posición de nuestro Bloque”. </w:t>
      </w:r>
      <w:r>
        <w:rPr>
          <w:b/>
          <w:sz w:val="24"/>
        </w:rPr>
        <w:t xml:space="preserve">Realizada la votación se aprueba unánimemente el proyecto. </w:t>
      </w:r>
      <w:r>
        <w:rPr>
          <w:sz w:val="24"/>
        </w:rPr>
        <w:t xml:space="preserve">Se considera el asunto 9º. </w:t>
      </w:r>
      <w:r>
        <w:rPr>
          <w:b/>
          <w:sz w:val="24"/>
        </w:rPr>
        <w:t xml:space="preserve">Concejal Orsi: </w:t>
      </w:r>
      <w:r>
        <w:rPr>
          <w:sz w:val="24"/>
        </w:rPr>
        <w:t xml:space="preserve">“Señor Presidente, este proyecto de ordenanza, o mejor dicho esta ordenanza, convalida lo actuado por el Departamento Ejecutivo en el Decreto 988 de octubre del 2002. Tiene su origen este decreto fundamentalmente en un convenio suscripto entre la Provincia de Buenos Aires y la Municipalidad a través del cual se lleva a cabo un proceso tendiente a regularizar las deudas que registran los contribuyentes en el impuesto inmobiliario, tanto en el caso urbano como rural y en los impuestos a los automotores, es decir, las patentes. En esta área fundamentalmente trabaja la Oficina de Descentralización Administrativa Tributaria, y aprovecho también para mencionar el hecho concreto que hasta el momento con resultados muy positivos desde el punto de vista de soluciones que se están dando a los contribuyentes y por otro lado el incremento de la recaudación de este impuesto del cual el municipio recibe una parte. Como les decía antes, la cantidad de partidas ha sido muy importante, estamos hablando de prácticamente del orden de las 3.900 partidas en una primera etapa y realmente ha sido desbordada esta oficina desde el punto de vista del trabajo que han ido desarrollando. Han tenido que cumplir horas adicionales a su trabajo y realmente, como les decía antes, el resultado ha sido muy importante, por eso el Departamento Ejecutivo ha considerado procedente instituir en este caso una bonificación especial para el encargado de esta oficina con carácter transitorio y para el período que va desde el 1º de octubre del 2002 al 31 de diciembre del 2002. Esta bonificación especial ha sido establecida en 280 módulos mensuales y creo que es algo que esta persona merece fundamentalmente por el trabajo que ha puesto en esta tarea, fundamentalmente por las soluciones que se les está dando a los contribuyentes y también por el logro de un incremento en la recaudación del erario municipal. Esta ordenanza ha tenido despacho unánime de la comisión y por lo tanto solicito al Cuerpo que sea votada afirmativamente. Gracias”. </w:t>
      </w:r>
      <w:r>
        <w:rPr>
          <w:b/>
          <w:sz w:val="24"/>
        </w:rPr>
        <w:t xml:space="preserve">Realizada la votación se aprueba unánimemente el despacho. </w:t>
      </w:r>
      <w:r>
        <w:rPr>
          <w:sz w:val="24"/>
        </w:rPr>
        <w:t xml:space="preserve">Se considera el asunto 10º. </w:t>
      </w:r>
      <w:r>
        <w:rPr>
          <w:b/>
          <w:sz w:val="24"/>
        </w:rPr>
        <w:t xml:space="preserve">Concejal Orsi: </w:t>
      </w:r>
      <w:r>
        <w:rPr>
          <w:sz w:val="24"/>
        </w:rPr>
        <w:t xml:space="preserve">“Señor Presidente, esta ordenanza lo que hace fundamentalmente es eximir durante el año 2003 de la tasa municipal de Alumbrado, Barrido y Limpieza a los premiados en el IV Concurso de Jardines y Parques que ha organizada el Club de Jardinería de Balcarce y auspiciado por la Subsecretaría de Cultura y Turismo. En este caso en particular y también como un agradecimiento al Club de Jardinería porque creo que el trabajo que vienen desarrollando desde el punto de vista de la organización de estos concursos hacen que gente, es decir, esto contribuye a embellecer en alguna medida la ciudad, y fundamentalmente mejorando su imagen también desde el punto de vista turístico que hace que mostremos al turista una ciudad realmente más linda, más embellecida y también con mayor bienestar para todos los ciudadanos de la misma. El premio dentro de este Concurso ha sido sencillamente la eximición de la tasa, dividido en dos categorías siempre dentro del esquema de jardines exteriores para los frentes de 30 metros y también para jardines exteriores con frentes de menos de 30 metros. También ha tenido despacho afirmativo en la comisión y por lo tanto, y más allá del agradecimiento al Club de Jardinería de Balcarce, solicito la aprobación de este proyecto”. </w:t>
      </w:r>
      <w:r>
        <w:rPr>
          <w:b/>
          <w:sz w:val="24"/>
        </w:rPr>
        <w:t xml:space="preserve">Realizada la votación se aprueba unánimemente el despacho. </w:t>
      </w:r>
      <w:r>
        <w:rPr>
          <w:sz w:val="24"/>
        </w:rPr>
        <w:t xml:space="preserve">Se considera el asunto 11º. </w:t>
      </w:r>
      <w:r>
        <w:rPr>
          <w:b/>
          <w:sz w:val="24"/>
        </w:rPr>
        <w:t xml:space="preserve">Concejal Orsi: </w:t>
      </w:r>
      <w:r>
        <w:rPr>
          <w:sz w:val="24"/>
        </w:rPr>
        <w:t xml:space="preserve">“Señor Presidente, este es otro proyecto que ha tenido despacho unánime de la comisión, y realmente un proyecto que ha tenido, digamos, la posibilidad, si bien es por única vez en este caso, de un otorgamiento de $ 50.- adicionales para los empleados municipales. Esta ordenanza convalida lo actuado en el decreto 1080 del 31 de octubre de 2002, y yendo al origen de este decreto, básicamente el hecho concreto, que un poco lo que charlábamos antes, de la posibilidad que se ha dado a través de haberse incrementado los ingresos del erario municipal en una cifra que permitía el otorgamiento de estos $ 50.- El Departamento Ejecutivo consideró esta posibilidad de esta bonificación especial al personal. Si bien quiero dejar claro es una bonificación especial de acuerdo a este Decreto por única vez y de $ 50.-, voy a tratar de leer los puntos del Artículo 2º para dejar claramente establecido a quién corresponde y a quién no corresponde estos $ 50.- Exclúyese del beneficio dispuesto a todo el personal que ocupe cargos políticos, a todo el personal de los agrupamiento jerárquicos y profesional con categoría salarial superior a los 544 módulos, al personal profesional de carrera Médico Hospitalaria, al personal cuya remuneración ha sido fijada en contrato de locación de servicio que hubiere celebrado con la Administración, al personal destajista y al personal cuya remuneración sea abonada por partidas afectadas. Es decir de estos $ 50.- todo el personal que he mencionado está excluido. Por otro lado también se va a liquidar proporcionalmente las horas trabajadas a aquellos agentes que cumplan un régimen inferior a las 30 horas semanales, y en este caso se abonará a razón de $ 2,70 por día trabajado para los agentes que se desempeñen como jornalizados. Si bien, vuelvo a insistir, la cifra no parecería del todo significativa, creo que a través de los resultados positivos que en algunas áreas o en algunos aspectos está dando dentro del incremento de la recaudación dentro del ámbito municipal hoy existe esta posibilidad. Bienvenida sea la misma y por otro lado el hecho concreto de que ojalá en algún momento estas cifras puedan llegar a ser más interesantes”. </w:t>
      </w:r>
      <w:r>
        <w:rPr>
          <w:b/>
          <w:sz w:val="24"/>
        </w:rPr>
        <w:t xml:space="preserve">Realizada la votación se aprueba unánimemente el despacho. </w:t>
      </w:r>
      <w:r>
        <w:rPr>
          <w:sz w:val="24"/>
        </w:rPr>
        <w:t xml:space="preserve">Se considera el asunto 12º, </w:t>
      </w:r>
      <w:r>
        <w:rPr>
          <w:b/>
          <w:sz w:val="24"/>
        </w:rPr>
        <w:t xml:space="preserve">aprobándoselo unánimemente sin debate previo. </w:t>
      </w:r>
      <w:r>
        <w:rPr>
          <w:sz w:val="24"/>
        </w:rPr>
        <w:t xml:space="preserve">Se considera el asunto 13º. </w:t>
      </w:r>
      <w:r>
        <w:rPr>
          <w:b/>
          <w:sz w:val="24"/>
        </w:rPr>
        <w:t xml:space="preserve">Concejal Lazzaro: </w:t>
      </w:r>
      <w:r>
        <w:rPr>
          <w:sz w:val="24"/>
        </w:rPr>
        <w:t>“Bueno, me detuve un momento en solicitar la palabra porque entendí que el despacho de mayoría iba a ser fundamentado seguramente por alguien del Oficialismo, correspondería de acuerdo al Reglamento eso sí, a no ser que sea una actitud explícita de no querer fundamentarlo. Si esto debo entenderlo así, paso directamente a fundamentar el despacho de minoría. Yo generalmente en política nunca</w:t>
      </w:r>
      <w:r>
        <w:rPr>
          <w:b/>
          <w:sz w:val="24"/>
        </w:rPr>
        <w:t xml:space="preserve"> </w:t>
      </w:r>
      <w:r>
        <w:rPr>
          <w:sz w:val="24"/>
        </w:rPr>
        <w:t xml:space="preserve">suelo utilizar en el recinto Señor Presidente, la expresión de que algo me produce sorpresa porque vengo insistiendo desde hace muchísimo tiempo de que los argentinos hemos perdido la capacidad de asombro, y los que venimos hace varios años en política también a veces las sorpresas las tenemos desaparecidas porque podemos encontrar cambios o cosas todos los días. Decía en la Sesión anterior que si de pronto encontramos abrazados a Posse y a Rodríguez Saá, o si de pronto nos enteramos, como me pasaba a mí anoche, que precisamente Castells que  fue el que le pegó el empujón a Aldo Rico y le rompió un diente, creo que están trabajando juntos, y juntos con Rodríguez Saá formando un mismo agrupamiento político. Evidentemente aquello que alguna vez decía Duhalde, porque yo los leo y me informe sobre todos, o sea, no soy oscurantista, entiendo que hay que enterarse qué es lo que dicen los demás para tener opinión formada, y Duhalde decía alguna vez que nadie es tan enemigo en política como para no poder asociarse a él ni tan amigo como para no poder dejarlo afuera en algún momento. Entonces después de esta introducción no puedo dejar de manifestar sorpresa por un lado por el rechazo de este proyecto por parte del Bloque Oficialista, que yo siempre creí que se iba a aprobar por unanimidad, quizás con algún cambio, quizás con alguna modificación, quizás con alguna sugerencia, con alguna propuesta distinta, pero no ser trasladado de reunión en reunión, o sea peloteado, como se dice vulgarmente, al comienzo para luego ser rechazado sin mayor fundamentación, no tanto en la Comisión que sí tuvimos el debate correspondiente, cada uno fijó postura, sino ni siquiera fijar posición en el recinto, porque si yo creo que alguien debería dar explicaciones sobre este despacho no es tanto la representación minoritaria, que creo que es fácil repetir lo mismo que en la primera Sesión cuando presentamos este proyecto, sino fundamentalmente de parte del oficialismo que sí debería explicar por qué razón rechaza algo. Algo que yo quiero explicar en qué consiste este proyecto porque a lo mejor para el menos avisado, no de los Concejales sino de la población, puede estar creyendo que estamos aquí votando algo de mucha complejidad. No, no es así. ¿En qué consiste este proyecto? Es un proyecto elemental, es un proyecto de comunicación, es solamente fijar una posición política por parte de este Cuerpo respecto del tema de la inseguridad, es decirle a la población de Balcarce que el Concejo Deliberante está en contra de la inseguridad, pero decirlo explícitamente, es decirle al Departamento Ejecutivo que estamos en contra de la inseguridad y lo queremos decir explícitamente y por eso surgió este proyecto y por eso entendíamos que lo íbamos a aprobar por unanimidad. Este proyecto no propone dar un subsidio, lo quiero explicar bien esto porque los Concejales todos saben esto de qué se trata, pero a lo mejor alguno de la población puede quedarle dudas. Un subsidio es cuando se entrega dinero para que se lo administre, se lo maneje, en este casi sí es para la policía, para que lo maneje con absoluta libertad. Acá hay algo que se proponía nomás como postura política, era la creación de una partida. La creación de una partida es una cuestión estrictamente técnica y política que demuestra una voluntad. Dicho para el hombre común es como abrir una cuenta en la contabilidad que permite, que posibilite, porque esto técnicamente hay que preverlo en la administración pública, que posibilite la acumulación allí de un recurso con destino a cubrir las necesidades más urgentes que tengan, en este caso la policía, como a veces hemos abierto cuentas especiales para cubrir las necesidades más urgentes de algunas instituciones o a quienes hemos querido apoyar económicamente. Creemos sí, y yo lo he dicho y reitero una vez más, que esto tenía que haber posibilitado a través también de un aporte económico, no tipo subsidio sino de manera condicionada y controlada en los gastos, controlada en los gastos, condicionar a la policía en ese poder político que tiene que ejercer el Departamento Ejecutivo sobre la autoridad policial, la autoridad política que tiene sobre la autoridad policial el Departamento Ejecutivo, concertar un plan de seguridad que no necesariamente tiene que ser una descripción de acciones, no necesariamente tiene que ser una descripción de acciones. Pero eso debe concertarlo en todo caso el Departamento Ejecutivo, no el Concejo Deliberante, es potestad del Departamento Ejecutivo no del Concejo Deliberante. Aquí en el debate interno de la Comisión, que no se ha traslucido aquí en este recinto porque el oficialismo no hizo uso de la facultad de defender el despacho de la mayoría, se nos decía que para que hubiera que emitir este proyecto de comunicación, para poder fijar esta posición política, para poder pedir la apertura de una partida especial, o sea para este hecho simplemente había que pedirle a la policía un detalle de su accionar y un detalle de su propuesta en materia de seguridad. Nosotros aparte de explicar allá que entendíamos que esa era facultad del Departamento Ejecutivo y no pretendíamos nosotros hacer lo que le corresponde hacer a los otros, queremos que el Departamento Ejecutivo haga lo suyo, es su deber, es su obligación, es su responsabilidad en materia de fijar políticas de seguridad. Pedíamos también que la policía hiciera lo suyo y que se ocupe de la seguridad sin tener que explicarlo cómo va a hacerlo porque no sirven los  detalles, porque nosotros no somos técnicos en seguridad. Y un detalle planteado por la policía, una propuesta de seguridad puede embaucar, por qué no, si mala intención existiera puede embaucar a cualquiera que por ser poco avisado y por no ser técnico en seguridad puede terminar creyendo que lo que se propone sirve. Si nosotros encontramos un listado donde la policía nos dice que se va a ocupar de combatir el cuatrerismo, vamos a estar todos de acuerdo. Qué bárbaro, la policía nos trae una solución al tema de cuatrerismo, entonces cumple con lo que dice en el listado y el día que precisamos a lo mejor móviles porque tenemos un conflicto en el barrio Alborada o el Hipólito Yrigoyen, nos encontramos con que todos los móviles están en Ramos Otero combatiendo el cuatrerismo. Entonces la cosa, ustedes saben que creo que existe normalmente la forma de ser menos eficiente que es cumplir con el compromiso de estar pero fundamentalmente estando justo donde no se lo precisa. Entonces cuidado cuando por ahí no tenemos la capacidad técnica de evaluar propuestas concretas. Yo siempre insisto en que si no se es arquitecto no se puede catalogar, no se puede calificar a un arquitecto, es otro arquitecto el que debe calificar a un arquitecto. Por supuesto que si un arquitecto a uno le va a hacer la casa, uno que va a vivir en ella sabe funcionalmente como esa casa debe funcionar, reitero el término. Entonces ahí sí podemos decir queremos una puerta más grande o una puerta más chica, pero la forma de hacerlo y las técnicas y la calificación del funcionamiento y la calidad y la propuesta del arquitecto solamente otro arquitecto tiene que hacerla. Yo no puedo pedirle a un médico, yo no puedo pedirle a un médico, yo no puedo pedirle indicaciones previas de cómo me va a operar, solamente tengo que pedirle que me explique claramente los resultados finales, pero quiero que no me deje la pinza dentro de la panza nada más y con eso me doy por satisfecho, y me doy por satisfecho si le pago y sigo viviendo porque la función es de él. Un médico puede calificar a otro médico en lo que respecta a la función profesional, en lo que respecta a aspectos específicos como éstos, por eso no justificábamos de ninguna manera que el Bloque Oficialista llegara al rechazo de este proyecto a lo mejor argumentando, a lo mejor argumentando que la policía no brindó exhaustivamente una información de toda su operatoria en materia de seguridad. Si el justificativo fuera que bueno, que el Oficialismo lo rechaza acá en el recinto a este proyecto como creo que viene expuesto por lo menos, pero creo que esto es lo que va a terminar pasando porque así viene desde las comisiones. Se lo rechaza porque quiere monopolizarlo por una cuestión política electoral, ojalá sea así, yo quisiera que sea así, que diga, no, el Departamento Ejecutivo no deja que el Bloque Radical, que los opositores participen de algo que es buen negocio para la política resolver el tema seguridad. Ojalá sea así, aún así nos vamos a encolumnar detrás de toda acción política que desarrolle el Ejecutivo para resolver el problema. Ojalá sea para hacer las cosas bien, no para no hacerlas, ojalá sea eso. Y yo quisiera que aquellos que han tenido la inquietud de decir porqué la policía no presenta un detalle de cuál es su propuesta política, yo diría por qué empezamos pero a partir de los Justicalistas en principio, por favor, de preguntarle al Departamento Ejecutivo cuál es su propuesta política, porque tiene responsabilidades políticas sobre el tema seguridad y yo veo que ya en los doce años o los diez años que llevamos del tramo del actual Intendente no se ha hecho absolutamente nada, por lo menos no en forma creciente, no en forma que vaya resolviendo cada vez en mayor medida. He visto que siempre ha tendido, más vale ha habido tendencia más vale a pasarle las culpas a la población, como aquellos que alguna vez se dijo aquí en este recinto por parte del Jefe del Departamento Ejecutivo que la ciudad más limpia no es la que más se barre sino la que menos se ensucia. Está indicando que le pueblo ensucia las calles, que el pueblo ensucia, el pueblo, y que por esa razón el culpable es el pueblo que ensucia porque por más que limpiemos si la gente es sucia la ciudad es sucia, o como se dijo alguna vez que si alguien entra a 140 kilómetros por hora por Avenida San Martín y justo el mismo que después nos está pidiendo que controlemos el tema del tránsito en Balcarce, lo decía el Jefe del Departamento Ejecutivo incluso en una emisión televisiva hace aproximadamente dos años, dijo y recuerdo porque me llamó la atención el texto, me pareció interesante, me pareció cuestión de memoria y de anotaciones, que comentaba respecto al tema seguridad que lo había llamado un vecino para decirle: “Che, ¿qué vas a hacer con el tema seguridad?”. O sea, lo estoy haciendo con el mismo estilo que él lo planteaba en aquel momento, entonces el Intendente decía: “Y yo le respondí: “¿Qué, te robaron anoche? Sí, ¿cómo te diste cuenta? Y, me di cuenta porque sino no me hubieras llamado, porque vos me llamás solamente porque te roban a vos, porque si le hubieran robado al vecino no me hubieras llamado”. Es decir, acusó de falta de solidaridad a la gente de Balcarce, y yo creo que la solidaridad es algo roto en la sociedad argentina como consecuencia de que los políticos argentinos no damos claras respuestas a los reclamos de la gente. Los primeros en fallar en materia de solidaridad con la gente somos los que estamos en la actividad política y los primeros en fallar con la solidaridad con la gente es quienes asumen este tipo de actitudes, asumen compromisos y luego no los cumplen. ¿Entonces qué, volvemos a pasar otra vez la factura a la gente? No, yo deseo realmente fervientemente que el voto negativo del oficialismo sea porque quieren capitalizar solos, los Oficialistas, la solución del problema. En horabuena, no nos vamos a enojar, los vamos a felicitar y los vamos a acompañar en todo lo que quieran hacer, pero hasta acá solamente estamos encontrando hasta operativos policiales por parte de Concejales Radicales que no tienen la menor idea, hablo de mí, ni la menor experiencia, hablo de mí, en procedimientos policiales en los que nunca había participado, presenciado, participado antes. No estoy hablando de Rubén, que dentro del Bloque Radical y creo que dentro del Concejo Deliberante es poco menos que un especialista civil en tema de seguridad porque hace años viene enfrascado en este tema y conocido fundamentos sobre la cuestión. Yo dije, por qué no se le piden propuestas al Departamento Ejecutivo. Creo que no las tiene, yo creo que tengo idea de cuáles son las ideas o las propuestas del Departamento Ejecutivo que es quien realmente tiene potestad política sobre la policía. Y la idea que tengo no es a través del análisis solamente de lo que pueda haber acontecido en Balcarce en todos los años de esta gestión sino un dato que es numérico, es económico simplemente. El 2001 se aprobó un presupuesto de aporte para la policía de $ 22.000.- y solamente se le entregaron a la policía $ 13.200. Economizamos $ 8.000.- en seguridad. Mientras economizamos $ 8.000.- en seguridad gastamos en Carnaval y Fiesta del Automovilismo $ 64.105.- Yo creo que es importante que se haga la Fiesta del Automovilismo, yo creo que es importante que se haga el Carnaval si la gente quiere. Si por ahí en aquellos tiempos se ocupaban comparsas caras, yo a veces digo, cuando somos medio pobres, somos bastante pobres y no tenemos comparsas para contratar, y no tenemos mascaritas para pagar, disfracémonos entre nosotros y hagámoslo más barato, pero tratemos de darle solución a los problemas de manera más doméstica como a veces hemos visto en los pueblos y como a veces hemos visto las voluntades de quienes quieren hacer realmente las cosas bien y con los menores costos. Sin embargo aquí encontramos una confrontación paradójica de cifras, y yo no sé si también es paradójica de actitudes o es coincidente en materia de actitudes, pero si vimos, si vemos siempre lo mismo, creo que no podemos imaginar que en los dos años que están restantes a partir del Ejecutivo realmente encontremos soluciones o propuestas en serio respecto de lo que es el tema seguridad. Yo dije que no entiendo el rechazo planteado en la Comisión de Presupuesto porque en las reuniones de Comisión, incluso en las charlas de pasillo como yo las llamo, siempre he tenido expresiones de Concejales del Oficialismo y algunos han contado experiencias, otros las han contado en el recinto. Yo sé que hay Concejales del Oficialismo, hay un Concejal del Oficialismo, que si no estoy mal informado que a alguno hace bastante tiempo, otro hace menos tiempo, le violentaron la puerta de su coche y le robaron las cosas en su interior. Creo que hay Concejal del Bloque Radical, el Presidente de nuestro Bloque, hace un mes y pico me parece que fue, denunció un atentado. Eso es sufrir como víctimas las consecuencias de la inseguridad. Otra Concejal en oportunidad de asistir el Comisario de Policía planteó un problema de inseguridad, no sé si fue respecto de sus hijos o los hijos de algún amigo en relación con patotas existentes en Balcarce que los atemorizaban, que los dañaban. Es decir, estamos sacando, hablando acá de problemas, no de los problemas que tienen los Concejales, nosotros somos parte del pueblo, somos, cada uno de nosotros es un vecino de Balcarce, es un vecino más que padece los mismos problemas, las mismas consecuencias de la inseguridad, la misma situación. Y ¿qué es lo que vamos a votar ahora? Cuando llegue el momento de votar nos vamos a subordinar políticamente, no entiendo el interés, no lo comprendo, yo creo que es un momento para votar con absoluta convicción, con la convicción de decir, pará, el problema es serio, el problema existe. Por lo menos fijemos una posición política, por lo menos que nuestra opinión, la opinión del Concejo Deliberante de Balcarce sea que estamos en contra de la inseguridad. Si el Departamento Ejecutivo no quiere dar los $ 10.000.- porque no tiene plata que diga cuál es la solución, que diga son 5, son 4, son 2 o podemos dar 40, lo que sea, lo que dije antes, vuelvo a repetir lo mismo, pero me hubiera gustado que se planteara una alternativa decir no, no, no lo digamos de esta manera, digámoslo de otra, y llegamos al recinto y nos encontramos con que el Concejal representante del Bloque Minoritario que emite el despacho minoritario poco menos que tiene que decir los dos discursos porque el Bloque Oficialista se amordazó. Si es una automordaza no me parece tan grave, si es una mordaza puesta me parecería tristísimo. Quiero decir con esto, y repito porque me pareció ver algún gesto de incomprensión. Si alguien dijo yo no voy a hablar porque me parece que en política, es mejor políticamente, es mejor, bueno, de última la decisión propia. Si alguien dijo no debemos hablar porque nos indicaron no hablar, me parecería tristísimo. Nosotros también tenemos discrepancias en nuestro Bloque y tratamos de zanjarlas de la mejor manera. Nosotros también mantenemos la unidad de Bloque cuando corresponde y a veces, por supuesto, con disidencias en nuestros criterios y a veces por fidelidad partidaria o por tener que responder al Bloque, por qué no. También algunas veces hemos votado cosas a disgusto, pero acá esto va mucho más allá de lo que es una simple cuestión o especulación política. Yo creo que esto es simplemente no más, no tiene otra trascendencia, no tiene otra importancia, no tiene otra validez mínima, la del primer escalón de toda una escalera, la del primer paso de toda una conclusión de decir públicamente al pueblo de Balcarce, el Concejo Deliberante está en serio en contra de la inseguridad, el Concejo Deliberante le quiere decir al Departamento Ejecutivo que estamos en contra de la inseguridad y que estamos dispuestos a hacer más de lo que estamos haciendo, más de lo que está hoy haciendo el Bloque Radical a partir de nuestro Presidente de Bloque, más de lo que queremos hacer todos, porque se los oigo decir todos los días, para que realmente la cosa mejore, para que no empiece a pasar en Balcarce lo que está pasando en otras localidades que por falta de respuestas del poder político la gente empieza a tomar la justicia por mano propia. Alguien si vio televisión en estos días y vio que en un pueblo quemaron, en un pueblo de Rosario quemaron una casa, quemaron una casa y cuando fueron, porque había narcotraficantes, delincuentes, no que no se quería habilitar un boliche bailable, los vecinos no querían y precisamente como mecanismo, le incendiaron como mecanismo de defensa frente a la situación que se planteaba por la razón que fuera, por la flaqueza que fuera, por la debilidad que fuera, pero cuando llegaron los bomberos hicieron un arco los vecinos, cubrieron el lugar y pidieron que los bomberos salvaran el edificio. O a lo mejor alguien no vio lo que pasó en Tucumán. Hay un pueblo en Tucumán donde los vecinos se armaron, andan con escopetas, con hondas, con horquillas, con palos, con cualquier tipo de elementos contundentes por la calle. Eso es ilegal, yo para nada voy a hacer la apología del delito y para nada voy a hacer en esto la apología de la ilegalidad. Estoy diciendo que el comportamiento de la gente está sobrepasando a la actitud de la política que siempre va por detrás de lo que se debe hacer, siempre va por detrás de los hechos. En ese pueblo de Tucumán curiosamente la inseguridad que tanto les preocupaba a los vecinos llegó a nivel cero y hoy el Concejo Deliberante en su conjunto, por lo menos por propuesta nuestra, deseábamos que por unanimidad sacáramos un proyecto para decirle al Ejecutivo y al pueblo que estábamos en contra de la inseguridad, y sin embargo creo que vamos a perder porque tenemos opinión dividida y el oficialismo tiene naturalmente el voto mayoritario. Yo creo que sería una descortesía de mi parte pedirle al Bloque Oficialista que revierta su postura y que cambie el voto frente a la presentación que estamos teniendo de este proyecto, pero sí creo que convocaría, convocaría a esa voluntad, a esa acción, a ese comportamiento a aquellos Concejales del Oficialismo que hayan sufrido un problema de inseguridad para que voten con conciencia, fundamentalmente pensando que no solamente están votando para sí sino que están votando para toda esa gente de Balcarce que ha tenido problemas con la inseguridad y que quiere de una vez por todas que desde aquí, desde el nivel político pero a partir del Ejecutivo, nosotros nuestra función es deliberativa, es la de emitir ordenanzas, la de emitir posiciones, posturas políticas, incluso todos juntos también los vamos a apoyar, también apoyamos al Ejecutivo, salga un proyecto aprobado en las condiciones que hemos expuesto, es decir que el Concejo Deliberante de Balcarce rechaza la inseguridad. Esto es nuestro despacho definitivo que sostenemos y que sometemos a consideración del Cuerpo”. </w:t>
      </w:r>
      <w:r>
        <w:rPr>
          <w:b/>
          <w:sz w:val="24"/>
        </w:rPr>
        <w:t xml:space="preserve">Concejal Julio César López: </w:t>
      </w:r>
      <w:r>
        <w:rPr>
          <w:sz w:val="24"/>
        </w:rPr>
        <w:t xml:space="preserve">“Señor Presidente, ante todo quiero pedir disculpas porque realmente dejé el uso de la palabra por cortesía, creyendo que el Bloque que había presentado el proyecto merecía dar su fundamento. Realmente fue así y quiero que se quede tranquilo el Concejal Lazzaro. Creo que me conoce desde hace muchos años de que, gracias a Dios hasta hoy nadie me ha amordazado. Tengo la suerte de poder decir realmente lo que pienso y lo que siento. Quizás le puede parecer contradictorio porque recién hizo una alusión y era hacia mi persona, dado que hace muy pocos días sufrí un robo en mi auto, entonces realmente en estos momentos tener que desaprobar un proyecto de $ 10.000.- que se podrían otorgar a la policía podría aparecer contradictorio, dado que parecería como que estoy en contra del problema de inseguridad que hay en Balcarce, como en otras ciudades, no queramos que se solucione. Todo lo contrario, la postura de nuestro Bloque es más o menos lo que se comentó, lo que se habló, lo que se dialogó en presencia del Señor Comisario en una reunión de Comisión. Y es exactamente la misma que venimos manteniendo, el problema de inseguridad creo que nos preocupa a todos, no solamente por lo que nos pudo haber pasado a nivel personal sino, como bien dijo, a todos nos puede suceder, a cualquier nivel, acá no se escapa nadie. Simplemente que también tomo algunas palabras del Señor Comisario, que lo hizo en una audiencia pública y también se lo presenté en la reunión de Comisión, dado que en su momento él planteó ante la Jefatura Departamental de algunos cambios que él creía que eran necesarios hacer desde la Comisaría de Balcarce porque de lo contrario su proyecto de seguridad no iba a tener el lado positivo, no iba a tener resultados positivos. Hasta el día de hoy, en ese momento me dijo que no había logrado eso, inclusive el apoyo que se le dio desde el Concejo Deliberante fue en presencia de uno de sus jefes como para que supiera que el Concejo Deliberante, la comunidad toda estaba avalando un proyecto de seguridad presentado por el actual Comisario, a quien le debemos todos nuestro respeto y también auguramos éxitos en su gestión porque sabemos que tiene, por lo menos, las ganas de poder solucionar este flagelo que está azotando nuestra ciudad. Nuestro Bloque, insisto, no es que está en contra de solucionar los problemas de seguridad, simplemente que no vemos, no tenemos los argumentos necesarios como para poder crear una partida o sacar de una partida de un Presupuesto donde no habíamos tenido en cuenta este problema. Queremos, por lo menos en cuanto a la seccional local de Policía, de que arbitre los medios necesarios para poder ir solucionando aunque sea poco, pero que la comunidad vea que se comienza a trabajar en el tema de inseguridad. Acá yo apunté algunas palabras que hizo uno de los autores del proyecto que dice en un proyecto anterior, donde dice que se puede hacer mucho con poco y es una realidad. Nosotros coincidimos, creo que todos coincidimos con esto, hacer respetar las normas establecidas. Quiere decir que el problema de seguridad en Balcarce no pasa por los recursos económicos, porque también fueron textuales palabras del Comisario Russo de que el problema económico no era, que el problema se podía solucionar, el problema de seguridad con estos recursos. También habló de las necesidades que tiene, porque sabemos que los patrulleros no están en condiciones, que hay problemas edilicios, que hay problemas de comunicaciones, de ropa del personal, un montón, un sinfines de necesidades que las conocemos, sabemos que existen, pero creo de debemos abocarnos exclusivamente a la implementación de un sistema, de un proyecto de seguridad. El Ejecutivo, tuvimos comunicaciones también con el Ejecutivo a pesar de que no se note o no se quiera hacer notar el subsidio, el aporte que está haciendo la Municipalidad a la policía, que habla a las claras que el problema de combustible, dicho también por el Comisario, no por nosotros, que no existían problemas de combustible. Quiere decir que el patrullaje que se puede llegar a hacer con el aporte que hace la Municipalidad está totalmente cubierto. Creo que lo que vemos nosotros desde nuestro punto de vista, quizás equivocados o no, pero lo que vemos es que deberían hacerse algunos cambios dentro de la seccional para que comience a funcionar el sistema de seguridad. También el Departamento Ejecutivo está tratando de ver cómo puede solucionar el problema de los arreglos que está demandando la policía de sus vehículos, porque es cierto, si no tienen vehículos con qué van a salir a patrullar, tiene combustible pero no tienen los vehículos en condiciones. También eso está a consideración del Departamento Ejecutivo porque hasta el día de la fecha siempre, siempre, los arreglos que no ha podido afrontar la policía se han hecho desde el Departamento Ejecutivo. Por eso mismo que lo que queremos que quede en claro es que nuestro Bloque no es que no esté de acuerdo con solucionar los problemas de seguridad porque, insisto, nos ha pasado y lo hemos vivido en carne propia, así que por lo tanto sería medio tonto, irrisorio, creer que nuestro Bloque está de acuerdo en que sigan las cosas como están en el tema de seguridad. Lo que sí creemos que no pasa solamente por la parte económica, inclusive que ha sido esbozado también por muchos Concejales autores del proyecto. De ahí que nuestra proposición, nuestra propuesta a la seccional local de Policía es, bueno, apoyar en todo lo que sea cambios, si tenemos que exigir desde la Provincia las horas Cores, como también se habló acá, lo vamos a hacer, pero nos gustaría que inclusive no nos olvidemos que nos debemos también a la gente y las propuestas que nos hace llegar la gente también, que le gustaría antes de dar un subsidio o crear una partida también propusimos de crear una partida de seguridad como existe en otros lugares. Lo vamos a seguir charlando porque creo que es un problema que merece un largo debate y por lo tanto no dejarlo en un cajón, ni siquiera el hecho de rechazar un proyecto de estas características podemos darnos el lujo de decir que no vamos a seguir tocándolo. Todo lo contrario porque el problema seguridad cada día se agrava más, entonces por lo tanto no lo vamos a dejar, vamos a seguir luchando para ver de qué forma se le pueden hacer los aportes necesarios que necesita la policía local para poder seguir funcionando en óptimas condiciones pero también insisto, a la gente de Balcarce, que son quienes nos han elegido, también les gustaría ver alguna luz de esperanza, algunos hechos que se puedan ir dilucidando como para poder seguir confiando y apoyando a la Policía. Gracias Señor Presidente, y ruego me disculpe también el Bloque Radical por el hecho de no haber emitido la opinión en primera instancia, fue porque realmente quería que, como autores del proyecto, expusieran ellos. Muchas gracias”. </w:t>
      </w:r>
      <w:r>
        <w:rPr>
          <w:b/>
          <w:sz w:val="24"/>
        </w:rPr>
        <w:t>Concejal Julio Alejandro López:</w:t>
      </w:r>
      <w:r>
        <w:rPr>
          <w:sz w:val="24"/>
        </w:rPr>
        <w:t xml:space="preserve"> “Señor Presidente, creo que el Concejal Lazzaro se manifestó en forma contundente con respecto a los argumentos para la aprobación de este proyecto, cosa que no deja mucho tema para seguir analizando. Simplemente que quiero resaltar que en ningún momento se habló de un subsidio, de una liberación de fondos de $ 10.000.- hacia la seccional de Policía local, simplemente el proyecto trata de la creación de una partida y si lo analizamos un poquito más en profundidad es un proyecto de comunicación o sea que la determinación de la creación o no de esa partida quedaría en potestad del Departamento Ejecutivo. Por lo tanto creo que simplemente era tratar de darle una herramienta más al Ejecutivo para que conjuntamente con la seccional de policía pudiera trabajar sobre el tema de seguridad. Creo que se enfoca mal, por lo menos por las charlas que se mantuvieron en las comisiones, se enfoca mal desde el punto de vista de que se liberaría fondos para que la Policía pudiera gastar indiscriminadamente, y cierto Concejal que actuó en su momento como miembro de las Cooperadoras Policiales dijo que esos gastos en cierta forma eran incontrolables. Creo que desde ningún punto de vista en el proyecto presentado se otorgaba esas facultades o esa posibilidad de gastar indiscriminadamente la partida presupuestaria que se creaba porque en todo momento esa partida quedaba bajo la supervisión de la Comisión de Seguridad del Concejo Deliberante que la integran todos los Bloques. Repito, creo que no había motivos para rechazarlos porque no era una liberación de fondos, simplemente una mera creación de una partida, un mero acto administrativo si se quiere, para después con la partida creada y con los fondos ya fijados por el Departamento Ejecutivo ver en base a los planteos de las necesidades para mejorar el sistema de seguridad de Balcarce que hiciera la Seccional de Policía, ir regulando desde la Comisión de Seguridad la liberación de los fondos. Simplemente el tema pasaba por ahí, creo que no había una intención de entregar $ 10.000.- mensualmente porque siempre se dijo que la cifra podía ser 10, 15, 5 o 4, de acuerdo a las necesidades del momento, pero siempre con un contralor de la Comisión de Seguridad. Por eso adelanto el voto de nuestro Bloque aprobando el proyecto. Nada más, gracias”. </w:t>
      </w:r>
      <w:r>
        <w:rPr>
          <w:b/>
          <w:sz w:val="24"/>
        </w:rPr>
        <w:t xml:space="preserve">Presidente Pérez: </w:t>
      </w:r>
      <w:r>
        <w:rPr>
          <w:sz w:val="24"/>
        </w:rPr>
        <w:t xml:space="preserve">“Perdón, tengo pedida la palabra. Si me autorizan lo hago desde acá. Gracias una vez más. No, era simplemente para agregando un poco a lo que había dicho el Concejal Julio López y en respuesta un poco a lo que se manifestaba recién, la partida que se crea, la única forma de darle 10.000.-, 4.000.- o 5.000.- o la cifra que se establezca a la policía es a través de subsidios. No hay otra manera, no hay otra manera desde el punto de vista administrativo y desde el punto de vista de lo que establece la Ley Orgánica Municipal. Por lo tanto el punto uno es que sí o sí tiene que ser un subsidio. Por otro lado no es competencia del Concejo Deliberante ni de la Comisión de Seguridad controlar los gastos o manejar el dinero de un subsidio que otorga la comuna a nadie, ni a la policía ni a ninguna otra institución, porque tampoco legalmente corresponde eso. Está establecido cómo se rinde, cómo se otorga un subsidio y cómo se rinde un subsidio y en ningún lado queda establecido que hay un ente fuera del organismo municipal o del Tribunal de Cuentas que tenga que controlar la rendición de ese subsidio. Por lo tanto cuando se dice de qué manera les gustaría a cada uno entregar la plata se manifiestan las voluntades, que yo las comparto, yo entiendo que la voluntad del Concejo o la voluntad de los autores no es que la policía maneje los fondos, entiendo que la voluntad del Concejal que recién mencionaba el tema de no dar un subsidio no es dar un subsidio fijo, lo que sucede es que hay voluntades y hay leyes y normas establecidas. Por lo tanto cuando hacemos una ordenanza debemos pensar en qué es lo que nos regula y qué es lo que nos obliga a hacer, y simplemente nuestro Bloque no se niega ni a cambiar el tema de la seguridad ni a no tener una política de seguridad, simplemente nuestro Bloque lo que está diciendo es, el Comisario Russo, al cual le brindamos nuestro apoyo desde el Concejo Deliberante en la Sesión Pública que se hizo, manifestó en esa Sesión Pública que el problema de la policía básicamente era un problema estructural, funcional e interno, donde había que modificar no menos de 15 o 20 personas, solicitándole a quien lo acompañaba en ese momento, integrante de la Departamental, le diera el respaldo de hacer esos cambios. Al día de hoy el Comisario Russo ha tenido solamente un cambio en la Comisaría, o mejor dicho dos, de los cuales de esos dos uno sólo había pedido, por lo tanto nosotros creemos que el problema de la seguridad hoy en la Comisaría local no es un problema económico, pero no dicho por nosotros, no inventado por nuestro Bloque, transmito y relato las palabras que dijo aquí públicamente el Comisario, tenemos un problema interno, donde yo he solicitado a la Departamental un cambio de no menos de 15 a 20 personas de la planta funcional. Estamos hablando de una planta funcional de algo más de 70, donde hay que cambiar 15 o 20. Entonces esto es lo que nuestro Bloque está planteando, es no otorgar un subsidio de $ 10.000.- a la Comisaría local porque primero creemos que se tiene que dar cumplimiento a los cambios que el mismo Comisario diagnosticó acá en la reunión que se hizo públicamente. Y con respecto insisto, con respecto a la forma, la creación de la partida, el Departamento Ejecutivo no necesita ninguna herramienta desde nosotros para crearla sino tan solo tiene que crearla en el Presupuesto y mandarla si es voluntad del Departamento Ejecutivo. Es exactamente al revés, crea una partida y nos la manda a nosotros para que si estamos de acuerdo la aprobemos. No necesitamos decirle al Departamento Ejecutivo desde acá cuales son las partidas que tiene que crear o dejar de crear. Por lo tanto si el Departamento Ejecutivo considera necesario otorgarle, como en este caso le está otorgando $ 1.500.- mensuales, si creyera que es necesario otorgarle más dinero enviaría una modificación al Presupuesto cuando se envíe y nosotros la aprobaríamos. Pero tiene que quedar claro que más allá de las voluntades personales y que con buen criterio y con sentido común, y sin dudas con muy  buenas intenciones, que cada uno tiene, hay reglamentaciones que no nos permiten hacer lo que nuestras voluntades dicen. Entonces a veces tenemos que manejarnos en aprobar o rechazar cosas no solamente en base a las voluntades sino estrictamente a lo que está estipulado en la reglamentación”. </w:t>
      </w:r>
      <w:r>
        <w:rPr>
          <w:b/>
          <w:sz w:val="24"/>
        </w:rPr>
        <w:t xml:space="preserve">Concejal Viglianchino: </w:t>
      </w:r>
      <w:r>
        <w:rPr>
          <w:sz w:val="24"/>
        </w:rPr>
        <w:t xml:space="preserve">“Señor Presidente, Señores Concejales, es evidente que en el tema de seguridad conjuntamente con la falta de trabajo, primero la falta de trabajo y luego el tema de seguridad, pero nosotros consideramos que todo tiene que ver con todo, porque la inseguridad también en muchos de los casos produce desocupación, pero es evidente que nosotros con este proyecto lo que hemos querido es proponer lo que evidentemente nadie propuso; proponer desde alguna forma combatir este estado de inseguridad, y nosotros consideramos, más allá de las explicaciones burocráticas que nos puedan venir a decir que no se puede, no voy a empezar a discutir eso pero sí les puedo asegurar que se puede implementar la partida. No es cierto que nosotros no presentamos este proyecto antes de que se aprobara el presupuesto porque estaba antes, lo que nosotros hemos querido hacer con este pedido es empezar a suplir lo que desde el año 83 a la fecha con un agravamiento que, demás está decirlo a que hemos llegado en esta situación siempre se ha hablado del tema seguridad y nunca se puso nada o muy poco, y nunca se puso nada desde la Provincia. Pero a veces no hay que esperar, sino que cuando los hechos nos sobrepasan de la manera que nos están sobrepasando, de lo que está sucediendo, un estado de inseguridad que lo palpa la ciudadanía día a día y en aumento, pero nosotros participamos en muchas reuniones, por eso que nosotros somos propicios al debate con las partes, públicamente, porque para nosotros el debatir cosas de tanta importancia y donde hay posturas diferentes entre nosotros realmente para nuestra opinión no sirve. Porque sería importante que acá debatiéramos todo y lo mismo que debatimos en comisión entre nosotros, que no nos sirva nada más que para nosotros, la sociedad pudiera ver este debate con todas las partes representantes del pueblo y qué opinan en comisión y que se opinara claramente para que la sociedad tenga una verdadera visión de las posturas de sus representantes. Y para nosotros también no es bueno echarle la parte a un solo sector, porque es muy fácil echarle la parte a la policía, la culpa, cuando para nosotros es una responsabilidad mayor de la clase política. Cuando hablo de la clase política hablo a nivel nacional, provincial y municipal, y más de la nacional o  provincial a veces que las municipales, la responsabilidad de este problema de la inseguridad porque la crean los políticos, creamos los problemas y después pareciera que hay un solo sector que tiene que solucionar el problema de la delincuencia cuando el problema de la delincuencia está creado por los políticos, por nosotros, vamos a meternos a todos en la bolsa, por los grandes que han manejado este país, porque el problema de la delincuencia no hay ninguna duda que es un problema de la falta de trabajo y de la falta de oportunidad de la gente, cuando más pobreza hay, hay más delincuencia. Entonces nosotros presentamos este proyecto porque para nosotros estamos convencidos que para peticionar y pedir, también hay que poner en este caso desde la ciudadanía, desde los representantes del pueblo que si manejamos el presupuesto y no es cierto que el Comisario haya dicho que solamente se arreglaba con eso, porque por ahí tienen que estar el tope o los escritos, porque se interesó específicamente en el cierre de ese debate sobre seguridad, se interesó que fue la única pregunta que me hizo a mí, en que partida proponíamos nosotros, económica. También es cierto que en los debates en las charlas en comisión en ningún momento dijo que el problema no era económico. O sea, que necesitaba el aporte económico pero también es cierto que nosotros sabemos bien lo que está pasando en este momento en la Comisaría. Ayer, o anteayer, con cuatro o cinco móviles, tenía uno solo en el momento que llaman a este Concejo Deliberante porque había un problema en el Barrio Alborada y nosotros que estábamos atendimos, fuimos a la Comisaría, lo tuvimos que llevar en el auto mío porque no había vehículos, había un móvil que no podía andar, en ese momento no podía andar a más de 40 kilómetros, 60 ya era batir el récord. También es cierto que la Policía tiene una centralita que por ahí no llama y anda cuando quiere, también es cierto que acá se va a pedir para arreglar los móviles a vecinos. Ahora yo pregunto, $ 10.000.- por mes que estábamos poniendo una partida disponible y nosotros nos ofrecíamos, no para decir en qué la va a gastar, sino como un control más, como un control más para saber y monitorear ayudando al Ejecutivo, quien quiere y se puede hacer tranquilamente y si no se hace una ordenanza, el monitoreo de si se gasta bien o se gasta mal por algunas dudas que dijo el Concejal del Partido Socialista, López, que había planteado algún Concejal del Oficialismo con que era imposible controlar. Bueno, nosotros no creemos que sea así y que podemos controlar, pero acá hay una realidad. ¿La realidad cuál es? Que los móviles en 1.100 y pico o en 1.200 kilómetros de calle como tenemos, como están las calles sabemos que un auto particular cuidándolo y demás, si llegamos a andar mucho cada 2 meses tenemos problemas, o antes con el tren delantero, imaginémonos lo que significa los móviles de la policía. También sabemos que no tienen horas Cores u horas extras, también sabemos cuando hablamos de crear una partida disponible, que serían $ 120.000.- por año distribuidas en $ 10.000 por mes, disponibles en un Presupuesto de $ 14.000.000.- pensamos nosotros y seguimos pensando que no es dinero para lo que significa tener funcionando. No estamos hablando de agregarle funcionalidad al sistema policial sino que estamos hablando de que funcione, porque nosotros lo decimos porque nos pasó, de tener que actuar nosotros para llevar a la policía, pero nos parece a nosotros, y estamos convencidos, que tenemos que disponer de esos dineros para que permanentemente estén arreglados los vehículos y no esperar que se destruya para ver si algún vecino de Balcarce, como sucede, ponga dinero para la seguridad. Y acá yo tengo que ser honesto, pareciera que estamos apuntando todos los cañones para que los que van a tener seguridad son los que tienen dinero porque acá esta es la verdad, hay lugares donde las casas de quiniela tienen policía para la seguridad, entonces nosotros pensábamos que socialmente esos policías tienen que estar a disponibilidad y al servicio de toda la comunidad y no de lugares específicos porque pareciera que porque hay dinero tienen seguridad y los demás no la tenemos. Por eso mismo que nosotros poníamos y pedíamos que se crearan las partidas correspondientes, entregadas en subsidios para solucionar estos problemas que todos sabemos que son ciertos. Si tenemos las patotas en los barrios, tenemos ladrones, tenemos chicos armados, tenemos el problema de la minoridad, tenemos todos los problemas habidos y por haber que tenemos, nosotros consideramos que tenemos que poner una partida de dinero también para poder exigir y para poder cumplir. Ya tenemos problemas en los barrios, que más pobres imposibles, barrios con pobres, a veces de toda pobreza, que también tienen problemas de seguridad y están pidiendo por favor que pase algún móvil por lo menos para sentir cerca la presencia de la autoridad y ¿con qué vehículos van a ir? Esto está pasando en Balcarce, no está pasando en Taiwán. Ahora, nosotros por lo menos hacemos una propuesta, pero no vemos otra propuesta, hicimos una propuesta donde también ese dinero podía ir en parte todo para el tema seguridad, que es el acuñado de un número en abajo del eje central de las bicicletas, cobrar $ 5.- por única vez y darle al propietario de la bicicleta que tenga la seguridad de saber que desde la Municipalidad a través de ese acuñado va a tener un papel que es como una tarjeta roja, una tarjeta verde, y que ese listado por orden numérico que se lleve en la Municipalidad lo pueda tener la policía el diskette correspondiente, que esa transferencia, si alguien va a vender una bicicleta como las nuevas o demás, o si uno quiere vender una bicicleta de su propiedad se haga también, lo propusimos, en la Municipalidad cobrando $ 5.- por única vez y con eso se le da una seguridad al dueño de la bicicleta. Se puede iniciar una causa penal por robo porque hay un comprobante por ley que está mostrando que esa bicicleta es de fulano o de mengano. Pero otra cosa más que hace la seguridad, a todo lo que estamos hablando, una bicicleta, con obligación de que las bicicletas se numeren significa muchas veces, como ha pasado en algunos hechos sangrientos en Balcarce, hechos graves al ver una bicicleta en el hecho, pero claro, como es una bicicleta que no tiene número, no tiene propiedad ni nada, evidentemente no serviría en principio para investigar el hecho. O sea, no solamente estamos presentando un proyecto de $ 10.000.- para el tema seguridad, presentamos un proyecto para acuñar en las bicicletas en el eje central abajo para recaudar para seguridad y también para seguridad del propietario y para todo lo que significa en seguridad el registro de propiedad de vehículos que pueden ser a veces, diríamos, el transporte para hechos delictivos, y que teniendo con el tiempo en el diskette la propiedad puede servir de la misma manera que puede servir un arma que está registrada que a veces se llega al autor del hecho o a aclarar un hecho bajo esas normas. Pero todas estas cosas, el tema de la bicicleta lo tenemos que estar motorizando nosotros todos los días, nosotros nos tenemos que estar motorizando, así una cosa que la tendríamos que motorizar entre todos y sacar definitivamente. Si uno no pregunta pareciera que no hay interés, que sabemos que con 6 o 7.000 bicicletas se puede hacer tranquilamente el acuñado, ya hay dinero también, pero si con todas las cosas que están pasando nosotros proponemos, si me dijeran que otro propone y están en debate dos formas de aportar algo para seguridad, nosotros proponemos que se ponga dinero para seguridad, que monitoreemos el dinero, que exijamos también. Hablamos con el Comisario que podía servir par apagar horas extras para la gente que pueda trabajar en un hecho y justificadamente. O sea queremos ser realistas, queremos salir de la burocracia que lo único que nos va llevando es a que se agrave la sociedad, los problemas de seguridad día a día, y que nosotros sigamos hablando de las normas establecidas sin proponer nuevas modalidades y exigir, pero también comprometernos nosotros, como representantes del pueblo, todos, porque es un problema de todos, pero nosotros como representantes del pueblo tenemos que comprometernos en actuar porque es una forma de que la sociedad empiece a sumarse y a romper este sálvese quien pueda en que nos hemos metido en este país”. </w:t>
      </w:r>
      <w:r>
        <w:rPr>
          <w:b/>
          <w:sz w:val="24"/>
        </w:rPr>
        <w:t xml:space="preserve">Presidente Pérez: </w:t>
      </w:r>
      <w:r>
        <w:rPr>
          <w:sz w:val="24"/>
        </w:rPr>
        <w:t xml:space="preserve">“Tiene la palabra el Concejal Brindicci. Lo voy a incorporar Concejal a la Sesión nuevamente antes de darle la palabra, atento a que se retiró 11.53 y se ha reintegrado 12.57, recordándole que el Artículo 77º del Reglamento Interno indica que debe solicitar autorización a la Presidencia para retirarse y autorización al Cuerpo para retirar del edificio del Concejo. Por lo tanto para una próxima vez le agradecería que dé cumplimiento a este Artículo. Ahora sí tiene la palabra”. </w:t>
      </w:r>
      <w:r>
        <w:rPr>
          <w:b/>
          <w:sz w:val="24"/>
        </w:rPr>
        <w:t xml:space="preserve">Concejal Brindicci: </w:t>
      </w:r>
      <w:r>
        <w:rPr>
          <w:sz w:val="24"/>
        </w:rPr>
        <w:t xml:space="preserve">“Gracias Señor Presidente. Antes que nada pido disculpas por no haber cumplido con esa Reglamentación, se trataba de una urgencia muy severa y tuve que salir así, un poco así en forma rápida y no pude cumplimentar ese requisito. Por lo tanto reitero mis disculpas. Refiriéndome al tema que se está tratando que es el tema de la inseguridad mi pregunta es la siguiente ¿la inseguridad es prioritaria? ¿es un problema serio en nuestra comunidad? Creo que la respuesta es obvia, en todo plan dirigido a resolver problemas siempre hay un plan de máxima y hay un plan de mínima, y cuando se citó, ya sea en Sesión Pública y luego en Comisión al Comisario Russo, él habló de una reestructuración. Si ese era el plan de máxima pero que no estaba en todo en su posibilidad obtenerlo, la reestructuración de la fuerza, pero también habló de otras alternativas para por lo menos cumplir con el plan de mínima, que como se dijo con justicia muchas veces, con pequeñas cosas se pueden resolver grandes problemas. Y justamente me quiero referir a ese plan de mínima que él habló y que él trajo en forma verbal en la Comisión y habló justamente de la parte de los móviles y habló especialmente del personal que no tiene y también citó cifras de horas extras para que la gente entienda de lo que se llama horas Cores, horas extras de personal que pueda dedicarse a guardias, custodia y el patrullaje necesario para brindar esa seguridad a Balcarce. Pregunto si todavía tenemos y hay posibilidades para poner trabas burocráticas a la solución de este problema. Pregunto si todavía podemos extendernos en el tiempo para darle aunque sea una mínima solución, una mano a nuestras fuerzas de seguridad para que cumplan con su cometido, para que tengan los elementos mínimos indispensables para atacar una delincuencia que en su poder tiene posibilidades mucho más sofisticadas que las que posee nuestra policía. Y ese plan de mínima lo presentó el Comisario Russo y lo único que hace este proyecto no es ni más ni menos que darle el aval, el apoyo al Departamento Ejecutivo para que disponga por los menos hasta $ 10.000.-, como aquí se dice, por lo menos esa ampliación de partidas para que las fuerzas de seguridad tengan los elementos por lo menos mínimos indispensables para poder brindar esa seguridad que está exigiendo tanto la comunidad de Balcarce. Pienso que se ha dicho mucho y creo que se ha dicho casi todo, pienso que la civilidad de la mano de las fuerzas de seguridad puede resolver este problema, pero se necesita una decisión política y esa decisión política es la que la gente está pidiendo. Esa decisión política es la que este Cuerpo debe dar y debe avalar y debe exigir el Departamento Ejecutivo para que definitivamente le den los elementos mínimos indispensables que nuestra policía necesita para esta lucha sin fin contra la delincuencia. Nada más”. </w:t>
      </w:r>
      <w:r>
        <w:rPr>
          <w:b/>
          <w:sz w:val="24"/>
        </w:rPr>
        <w:t xml:space="preserve">Realizada la votación, se aprueba el despacho de mayoría por ocho (8) votos afirmativos de los Concejales Bruno, Charafedín, Delgado, López Julio C., Monroi, Ocantos, Orsi y Pérez, y siete (7) votos negativos de los Concejales Brindicci, Coria, López Alejandro, Manestar, Melcon, Lazzaro y Viglianchino. Sometido a votación el despacho de minoría, el mismo es rechazado por ocho (8) votos negativos de los Concejales Bruno, Charafedín, Delgado, López Julio C., Monroi, Ocantos, Orsi y Pérez; y siete (7) votos afirmativos de los Concejales Brindicci, Coria, López Alejandro, Lazzaro, Manestar, Melcon y Vilgianchino. Presidente Pérez: </w:t>
      </w:r>
      <w:r>
        <w:rPr>
          <w:sz w:val="24"/>
        </w:rPr>
        <w:t xml:space="preserve">“No habiendo más temas y siendo las 13 horas 13 minutos, damos por finalizada esta Decimoquinta Sesión Ordinaria de este período. Muchas gracias”.-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16:00Z</dcterms:created>
  <dc:creator>HONORABLE CONCEJO DELIBERANTE</dc:creator>
  <dc:description/>
  <dc:language>en-US</dc:language>
  <cp:lastModifiedBy>xxx.</cp:lastModifiedBy>
  <dcterms:modified xsi:type="dcterms:W3CDTF">2003-05-07T17:16:00Z</dcterms:modified>
  <cp:revision>2</cp:revision>
  <dc:subject/>
  <dc:title>DECIMOQUINTA SESION ORDINARIA PERIODO 2002</dc:title>
</cp:coreProperties>
</file>